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/>
        <w:drawing>
          <wp:inline distT="0" distB="0" distL="0" distR="0">
            <wp:extent cx="574484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abídk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Pořízení školního mikrobusu“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Krásn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sná 196, 352 01 Krásná u Aš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005 72 67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boš POKORNÝ</w:t>
            </w:r>
            <w:r>
              <w:rPr>
                <w:rFonts w:cs="Arial" w:ascii="Calibri" w:hAnsi="Calibri"/>
                <w:sz w:val="22"/>
                <w:szCs w:val="22"/>
              </w:rPr>
              <w:t>, starost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veřejné zakázce malého rozsahu na stavební práce, zadávané </w:t>
      </w:r>
      <w:r>
        <w:rPr>
          <w:rFonts w:cs="Arial" w:ascii="Calibri" w:hAnsi="Calibri"/>
          <w:sz w:val="22"/>
          <w:szCs w:val="22"/>
        </w:rPr>
        <w:t>mimo režim</w:t>
      </w:r>
      <w:r>
        <w:rPr>
          <w:rFonts w:cs="Arial" w:ascii="Calibri" w:hAnsi="Calibri"/>
          <w:sz w:val="22"/>
          <w:szCs w:val="22"/>
          <w:lang w:val="cs-CZ"/>
        </w:rPr>
        <w:t xml:space="preserve"> zákona č. 137/2006 Sb., o veřejných zakázkách, ve znění pozdějších předpisů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souladu s PRAVIDLY, kterými se stanovují podmínky pro poskytování dotace na projekty Programu rozvoje venkova ČR na období 2007 – 2013</w:t>
      </w:r>
      <w:r>
        <w:rPr>
          <w:rFonts w:cs="Arial" w:ascii="Calibri" w:hAnsi="Calibri"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</w:rPr>
        <w:t>oznamuje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ýběr nabídky. 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PLUS-AUTO, a.s.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nghofferova 1/115, 115 21 Praha 2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zovna: Joštova 1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34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Vzhledem k tomu, že k posouzení a hodnocení byla předložena pouze jedna nabídka, která splnila všechny požadavky zadavatele, komise tuto nabídku dále nehodnotila: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PLUS-AUTO,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9.982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Algon PLUS-AUTO, a.s.,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8420349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 xml:space="preserve">Luboš Pokorný, tel. </w:t>
      </w:r>
      <w:r>
        <w:rPr>
          <w:rFonts w:cs="Calibri" w:ascii="Calibri" w:hAnsi="Calibri"/>
          <w:sz w:val="22"/>
          <w:szCs w:val="22"/>
        </w:rPr>
        <w:t>725 051 102.</w:t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ýše uvedený uchazeč je oprávněn podat do 5 dnů ode dne doručení tohoto oznámení zadavateli zdůvodněné námitk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Krásné, dne 21.11.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>Luboš P O K O R N Ý, v.r.</w:t>
      </w:r>
      <w:r>
        <w:rPr>
          <w:rStyle w:val="Contactname"/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lgon PLUS-AUTO, a.s., sídlo: Ringhofferova 1/115, 115 21 Praha 2, Provozovna: Joštova 1, 350 02 Cheb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Klára Kotes</cp:lastModifiedBy>
  <cp:lastPrinted>2014-08-18T09:16:00Z</cp:lastPrinted>
  <dcterms:modified xsi:type="dcterms:W3CDTF">2014-11-21T06:32:00Z</dcterms:modified>
  <cp:revision>19</cp:revision>
  <dc:subject/>
  <dc:title/>
</cp:coreProperties>
</file>