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zadávací dokumentaci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i/>
          <w:sz w:val="24"/>
        </w:rPr>
        <w:t>„</w:t>
      </w:r>
      <w:r>
        <w:rPr>
          <w:rFonts w:cs="Arial" w:ascii="Arial" w:hAnsi="Arial"/>
          <w:b/>
          <w:sz w:val="24"/>
        </w:rPr>
        <w:t>Vybudování podélného stání a obnova povrchu místní komunikace</w:t>
      </w:r>
      <w:r>
        <w:rPr>
          <w:rFonts w:cs="Arial" w:ascii="Arial" w:hAnsi="Arial"/>
          <w:b/>
          <w:i/>
          <w:sz w:val="24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nou dl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 ustanovením § 18 odst. 5 </w:t>
      </w:r>
      <w:r>
        <w:rPr>
          <w:rFonts w:cs="Arial" w:ascii="Arial" w:hAnsi="Arial"/>
          <w:sz w:val="22"/>
          <w:szCs w:val="22"/>
        </w:rPr>
        <w:t>zákona v režimu zakázky malého rozsahu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Hazlov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53 9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lov 31, 351 32 Hazlov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DVOŘÁKOVÁ, starostka ob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TAZ č. 1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obrý den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základě zadávacích podmínek dle bodu 7.2.3.osvědčení o autorizaci související s předměty činností této veřejné zakázky – autorizovaný inženýr pro dopravní stavby vydané Českou komorou autorizovaných inženýru a techniku činných ve výstavbě dle zákona č. 360/1992 Sb., o výkonu povolání autorizovaných architektů a o výkonu povolání autorizovaných inženýrů a techniků činných ve výstavbě ve znění pozdějších předpisů – kopie dokladů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e tedy zadavatel doložit autorizovaného inženýra pro dopravní stavby?“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splnění kvalifikačních předpokladů je mimo jiné třeba doložit: kopii osvědčení o autorizaci v oboru autorizovaný inženýr pro dopravní stavby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V Hazlově dne 10.09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Lenka   D V O Ř Á K O V Á, v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dcterms:modified xsi:type="dcterms:W3CDTF">2012-09-10T06:53:00Z</dcterms:modified>
  <cp:revision>41</cp:revision>
  <dc:subject/>
  <dc:title/>
</cp:coreProperties>
</file>