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upní smlouv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Zkladn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vřená podle ustanovení § 2079 a násl. z. č. 89/2012., občanského zákoníku v platném znění</w:t>
      </w:r>
    </w:p>
    <w:p>
      <w:pPr>
        <w:pStyle w:val="Zkladn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                                </w:t>
      </w:r>
      <w:r>
        <w:rPr/>
        <w:t>Číslo smlouvy prodávajícího: ……/KÚ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Číslo smlouvy kupujícího: 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/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Prodávající:   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b/>
        </w:rPr>
        <w:t xml:space="preserve">            </w:t>
      </w:r>
      <w:r>
        <w:rPr>
          <w:rFonts w:cs="Bookman Old Style" w:ascii="Bookman Old Style" w:hAnsi="Bookman Old Style"/>
          <w:b/>
        </w:rPr>
        <w:t xml:space="preserve">Krajská správa a údržba silnic Karlovarského kraje, </w:t>
      </w:r>
    </w:p>
    <w:p>
      <w:pPr>
        <w:pStyle w:val="Normal"/>
        <w:widowControl w:val="false"/>
        <w:autoSpaceDE w:val="false"/>
        <w:ind w:left="708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říspěvková organizace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e sídlem v Sokolově, Chebská 282,  PSČ 356 04  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stoupená ředitelem organizace Ing. Zdeňkem Pavlasem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Č:   </w:t>
        <w:tab/>
        <w:t>70947023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 xml:space="preserve">DIČ: </w:t>
        <w:tab/>
        <w:t>CZ70947023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ankovní spojení:  Komerční banka, a.s., pobočka Karlovy Vary 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Číslo účtu: 78 – 2496840247/0100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rFonts w:cs="Bookman Old Style" w:ascii="Bookman Old Style" w:hAnsi="Bookman Old Style"/>
        </w:rPr>
        <w:t>Oprávněn jednat ve věcech technických : Ing.Petr Šťovíček, tel.: 352 356 120, mobil: 602 557 341</w:t>
      </w:r>
    </w:p>
    <w:p>
      <w:pPr>
        <w:pStyle w:val="Normal"/>
        <w:widowControl w:val="false"/>
        <w:autoSpaceDE w:val="false"/>
        <w:ind w:left="1068" w:hanging="360"/>
        <w:rPr/>
      </w:pPr>
      <w:r>
        <w:rPr>
          <w:rFonts w:cs="Bookman Old Style" w:ascii="Bookman Old Style" w:hAnsi="Bookman Old Style"/>
        </w:rPr>
        <w:t>Odp. pracovník: Irena Kroftová, tel. 352 356 131, mobil: 602 190 587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řizovací listina ZK 5901 ze dne 13.12.2001</w:t>
      </w:r>
    </w:p>
    <w:p>
      <w:pPr>
        <w:pStyle w:val="Normal"/>
        <w:ind w:left="106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ýpis obchodního rejstříku vedený u Krajského soudu v Plzni, oddíl Pr, </w:t>
      </w:r>
    </w:p>
    <w:p>
      <w:pPr>
        <w:pStyle w:val="Normal"/>
        <w:ind w:left="1068" w:hanging="360"/>
        <w:rPr/>
      </w:pPr>
      <w:r>
        <w:rPr>
          <w:rFonts w:cs="Bookman Old Style" w:ascii="Bookman Old Style" w:hAnsi="Bookman Old Style"/>
        </w:rPr>
        <w:t xml:space="preserve">vložka 114              </w:t>
      </w: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57"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Kupující: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color w:val="FF0000"/>
        </w:rPr>
        <w:t xml:space="preserve">            </w:t>
      </w:r>
    </w:p>
    <w:p>
      <w:pPr>
        <w:pStyle w:val="Normal"/>
        <w:rPr/>
      </w:pPr>
      <w:r>
        <w:rPr/>
        <w:tab/>
      </w:r>
      <w:r>
        <w:rPr>
          <w:rFonts w:cs="Bookman Old Style" w:ascii="Bookman Old Style" w:hAnsi="Bookman Old Style"/>
        </w:rPr>
        <w:t xml:space="preserve">se sídlem: 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ind w:left="708" w:hanging="0"/>
        <w:rPr/>
      </w:pPr>
      <w:r>
        <w:rPr>
          <w:rFonts w:cs="Bookman Old Style" w:ascii="Bookman Old Style" w:hAnsi="Bookman Old Style"/>
        </w:rPr>
        <w:tab/>
        <w:t xml:space="preserve">kontaktní adresa:  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ind w:left="241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           </w:t>
      </w:r>
      <w:r>
        <w:rPr>
          <w:rFonts w:cs="Bookman Old Style" w:ascii="Bookman Old Style" w:hAnsi="Bookman Old Style"/>
        </w:rPr>
        <w:t xml:space="preserve">Zastoupený:    </w:t>
      </w:r>
    </w:p>
    <w:p>
      <w:pPr>
        <w:pStyle w:val="Normal"/>
        <w:ind w:left="2124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left="-709" w:firstLine="709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Telefon:</w:t>
        <w:tab/>
        <w:t xml:space="preserve">    </w:t>
      </w:r>
    </w:p>
    <w:p>
      <w:pPr>
        <w:pStyle w:val="Normal"/>
        <w:ind w:left="-709" w:firstLine="709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Fax:</w:t>
        <w:tab/>
        <w:tab/>
        <w:t xml:space="preserve">    </w:t>
      </w:r>
    </w:p>
    <w:p>
      <w:pPr>
        <w:pStyle w:val="Normal"/>
        <w:ind w:left="-709" w:firstLine="709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bankovní spojení:</w:t>
      </w:r>
    </w:p>
    <w:p>
      <w:pPr>
        <w:pStyle w:val="Normal"/>
        <w:ind w:left="-709" w:firstLine="709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IČ:</w:t>
        <w:tab/>
        <w:tab/>
        <w:t xml:space="preserve">    </w:t>
      </w:r>
    </w:p>
    <w:p>
      <w:pPr>
        <w:pStyle w:val="Normal"/>
        <w:ind w:left="-709" w:firstLine="709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DIČ:</w:t>
        <w:tab/>
        <w:tab/>
        <w:t xml:space="preserve">    </w:t>
      </w:r>
    </w:p>
    <w:p>
      <w:pPr>
        <w:pStyle w:val="Normal"/>
        <w:ind w:left="-709" w:firstLine="709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ve věcech smluvních je oprávněn jednat: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ve věcech technických je oprávněn jednat: </w:t>
      </w:r>
    </w:p>
    <w:p>
      <w:pPr>
        <w:pStyle w:val="Normal"/>
        <w:ind w:left="-709" w:firstLine="709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oprávnění k podnikatelské činnosti: 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hotovitel je právnickou osobou zapsanou v obchodním rejstříku vedeném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Název akce: </w:t>
      </w:r>
      <w:r>
        <w:rPr>
          <w:b/>
          <w:bCs/>
        </w:rPr>
        <w:t>„</w:t>
      </w:r>
      <w:r>
        <w:rPr>
          <w:bCs/>
          <w:sz w:val="22"/>
          <w:szCs w:val="22"/>
        </w:rPr>
        <w:t>III/214 11 Modernizace křižovatek Cheb</w:t>
      </w:r>
      <w:r>
        <w:rPr>
          <w:b/>
        </w:rPr>
        <w:t>“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</w:rPr>
      </w:pPr>
      <w:r>
        <w:rPr/>
        <w:t xml:space="preserve">Prodávající se zavazuje kupujícímu prodat živičnou směs vyfrézovanou v rámci výše uvedené akce realizované kupujícím dle Smlouvy o dílo č. … /ODO/2015 na silnicích č. </w:t>
      </w:r>
      <w:r>
        <w:rPr>
          <w:b/>
        </w:rPr>
        <w:t>III/214 11, III/214 9, III/214 8</w:t>
      </w:r>
      <w:r>
        <w:rPr/>
        <w:t xml:space="preserve"> </w:t>
      </w:r>
      <w:r>
        <w:rPr>
          <w:i/>
        </w:rPr>
        <w:t>/dále jen živičná směs/</w:t>
      </w:r>
      <w:r>
        <w:rPr/>
        <w:t xml:space="preserve"> a kupující se zavazuje za živičnou směs prodávajícímu uhradit kupní cenu dle této smlouv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nkrétní množství živičné směsi v tunách bude stanoveno na základě odborné kvalifikované  kalkulace zpracované kupujícím do sedmi kalendářních dnů po frézování vozovky dle vzorce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i/>
        </w:rPr>
        <w:t>Množství (t)</w:t>
      </w:r>
      <w:r>
        <w:rPr>
          <w:b/>
        </w:rPr>
        <w:t xml:space="preserve">  =  </w:t>
      </w:r>
      <w:r>
        <w:rPr>
          <w:b/>
          <w:i/>
        </w:rPr>
        <w:t>Frézovaná plocha (m</w:t>
      </w:r>
      <w:r>
        <w:rPr>
          <w:b/>
          <w:i/>
          <w:vertAlign w:val="superscript"/>
        </w:rPr>
        <w:t>2</w:t>
      </w:r>
      <w:r>
        <w:rPr>
          <w:b/>
          <w:i/>
        </w:rPr>
        <w:t>)</w:t>
      </w:r>
      <w:r>
        <w:rPr>
          <w:b/>
        </w:rPr>
        <w:t xml:space="preserve">  x  </w:t>
      </w:r>
      <w:r>
        <w:rPr>
          <w:b/>
          <w:i/>
        </w:rPr>
        <w:t xml:space="preserve">Tloušťka frézované vrstvy (m) </w:t>
      </w:r>
      <w:r>
        <w:rPr>
          <w:b/>
        </w:rPr>
        <w:t xml:space="preserve"> x  </w:t>
      </w:r>
      <w:r>
        <w:rPr>
          <w:b/>
          <w:i/>
        </w:rPr>
        <w:t>2,5 (t/m</w:t>
      </w:r>
      <w:r>
        <w:rPr>
          <w:b/>
          <w:i/>
          <w:vertAlign w:val="superscript"/>
        </w:rPr>
        <w:t>3</w:t>
      </w:r>
      <w:r>
        <w:rPr>
          <w:b/>
          <w:i/>
        </w:rPr>
        <w:t>)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 xml:space="preserve">Předpokládané množství vyfrézované živičné směsi dle výzvy pro zadání veřejné zakázky činí    max. </w:t>
      </w:r>
      <w:r>
        <w:rPr>
          <w:b/>
        </w:rPr>
        <w:t>1651 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sné množství vyfrézovaného materiálu bude upřesněno (jako zbytek) po využití R-materiálu do podkladních vrstev komunikace. Kalkulace musí být odsouhlasena odpovědnou osobou prodávajícího v rámci předávacího protokolu, který připraví kupují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Živičná směs bude ze stavby odvážena kupujícím bezprostředně po jejím vytě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Heading1"/>
        <w:jc w:val="center"/>
        <w:rPr/>
      </w:pPr>
      <w:r>
        <w:rPr/>
        <w:t>Kupní cena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notková kupní cena za</w:t>
      </w:r>
      <w:r>
        <w:rPr>
          <w:b/>
        </w:rPr>
        <w:t xml:space="preserve"> 1t </w:t>
      </w:r>
      <w:r>
        <w:rPr/>
        <w:t xml:space="preserve">(jednu tunu) živičné směsi činí </w:t>
      </w:r>
      <w:r>
        <w:rPr>
          <w:b/>
        </w:rPr>
        <w:t xml:space="preserve">75,- Kč </w:t>
      </w:r>
      <w:r>
        <w:rPr/>
        <w:t xml:space="preserve">bez </w:t>
      </w:r>
      <w:r>
        <w:rPr>
          <w:i/>
        </w:rPr>
        <w:t>DPH /dále jen jednotková kupní cena/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dnotková kupní cena je nejvýše přípustná a konečná a v souladu se zákonem č. 526/1990 Sb. Výsledná kupní cena bude odpovídat součinu jednotkové kupní ceny a celkového množství živičné směsy v tunách zjištěného a odsouhlaseného dle čl. II.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lkovou kupní cenu se zavazuje kupující uhradit prodávajícímu jednorázově na základě příslušné faktury vystavené prodávajícím a to do data splatnosti uvedeného ve vystavené faktuře. Splatnost této faktury činí 14 d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bere na vědomí, že Prodávající je plátcem DP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48" w:hanging="0"/>
        <w:rPr/>
      </w:pPr>
      <w:r>
        <w:rPr>
          <w:b/>
        </w:rPr>
        <w:t xml:space="preserve">      </w:t>
      </w: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je povinen zaplatit prodávajícímu smluvní pokutu ve výši 0,05 % z fakturované částky za každý den prodlení se zaplacením vystavené faktury dle čl. V.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je povinen zaplatit prodávajícímu smluvní pokutu ve výši 0,05% z fakturované částky dle čl. V smlouvy a to za každý den prodlení s odvozem živičné směsi dle čl. III. této smlouvy. Pro případ prodlení s odvozem živičné směsi je prodávající též oprávněn sám odvést živičnou směs na stanovenou skládku a požadovat po kupujícím úhradu nákladů za odvoz živičné směsi (dopravu) a její sklad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je povinen zaplatit prodávajícímu smluvní pokutu ve výši 0,05% z fakturované částky dle čl. V smlouvy a to za každý den prodlení se zpracováním a předložením kalkulace skutečného množství vyfrézované živičné směsi dle čl. II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se dohodly, že případné spory vzniklé ze závazků sjednaných touto smlouvou budou řešit vzájemným jednáním. Ve věcech touto smlouvou neupravených se smluvní vztah řídí obchodním zákoník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uto smlouvu lze měnit jen po vzájemné dohodě obou smluvních stran a to pouze písemnou form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se sepisuje ve 4 vyhotoveních, z nichž každá smluvní strana obdrží 2 výtis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prohlašují, že toto je jejich svobodná, pravá a vážně míněná vůle uzavřít obchodní smlouvu s výše uvedeným obsahem. Na důkaz toho připojují oprávnění zástupci smluvních stran své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vstupuje v platnost dnem podpisu oběma stranam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V Sokolově dne : </w:t>
        <w:tab/>
        <w:tab/>
        <w:t xml:space="preserve">                                       V 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Prodávající:                                                             Kupující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3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500"/>
        <w:gridCol w:w="3420"/>
      </w:tblGrid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. Zdeněk Pavla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ředitel organizac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rajská správa a údržba silnic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rlovarského kraje,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íspěvková organizac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rPr/>
      </w:pPr>
      <w:r>
        <w:rPr/>
      </w:r>
    </w:p>
    <w:sectPr>
      <w:footerReference w:type="default" r:id="rId2"/>
      <w:type w:val="nextPage"/>
      <w:pgSz w:w="11906" w:h="16838"/>
      <w:pgMar w:left="1417" w:right="1106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basedOn w:val="Standardnpsmoodstavce"/>
    <w:qFormat/>
    <w:rPr>
      <w:rFonts w:ascii="Bookman Old Style" w:hAnsi="Bookman Old Style" w:cs="Bookman Old Style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center"/>
    </w:pPr>
    <w:rPr>
      <w:rFonts w:ascii="Bookman Old Style" w:hAnsi="Bookman Old Style" w:cs="Bookman Old Styl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01:00Z</dcterms:created>
  <dc:creator>Jiřina Janoušková</dc:creator>
  <dc:description/>
  <cp:keywords/>
  <dc:language>en-US</dc:language>
  <cp:lastModifiedBy>Tomášková Lenka</cp:lastModifiedBy>
  <cp:lastPrinted>2013-10-18T10:52:00Z</cp:lastPrinted>
  <dcterms:modified xsi:type="dcterms:W3CDTF">2015-01-19T08:10:00Z</dcterms:modified>
  <cp:revision>14</cp:revision>
  <dc:subject/>
  <dc:title>Kupní smlouva</dc:title>
</cp:coreProperties>
</file>