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</w:r>
      <w:r>
        <w:rPr>
          <w:rFonts w:cs="Arial" w:ascii="Arial" w:hAnsi="Arial"/>
          <w:b/>
        </w:rPr>
        <w:t>Obec Vintířov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Vintířov 62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57 44 Vintířov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02 59 64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Jiří OŠECKÝ, 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 xml:space="preserve">Oznámení o vyloučení z účasti v zadávacím řízení - </w:t>
      </w:r>
      <w:r>
        <w:rPr>
          <w:rFonts w:cs="Arial" w:ascii="Arial" w:hAnsi="Arial"/>
          <w:b/>
          <w:bCs/>
        </w:rPr>
        <w:t>Zpracovatel územního plánu Vintířov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Zadavatel Obec Vintířov prostřednictvím profilu zadavatele tímto oznamuje výběr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 rámci zadávacího řízení na akci „</w:t>
      </w:r>
      <w:r>
        <w:rPr>
          <w:rFonts w:cs="Arial" w:ascii="Arial" w:hAnsi="Arial"/>
          <w:bCs/>
        </w:rPr>
        <w:t>Zpracovatel územního plánu Vintířov</w:t>
      </w:r>
      <w:r>
        <w:rPr>
          <w:rFonts w:cs="Arial" w:ascii="Arial" w:hAnsi="Arial"/>
        </w:rPr>
        <w:t>“, zadané v rámci zjednodušeného podlimitního zadávacího řízení obdržel nabídky těchto uchazečů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154"/>
        <w:gridCol w:w="198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ové čísl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nebo náze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arch. Alexandra Kaskov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9866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arch. Oldřich Fá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164778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arch. Michael Záhorsk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626711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s poř. č. 3 nebyla úplná, z tohoto důvodu zadavatel rozhodl o jejím vyloučení z dalšího hodnoc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davatel stanovil pro zadání veřejné zakázky v souladu s ustanovením § 78 odst. 1, písm. b) zákona </w:t>
      </w:r>
      <w:r>
        <w:rPr>
          <w:rFonts w:cs="Arial" w:ascii="Arial" w:hAnsi="Arial"/>
          <w:b/>
        </w:rPr>
        <w:t>základní hodnotící kritérium</w:t>
      </w:r>
      <w:r>
        <w:rPr>
          <w:rFonts w:cs="Arial" w:ascii="Arial" w:hAnsi="Arial"/>
        </w:rPr>
        <w:t xml:space="preserve">, kterým je </w:t>
      </w:r>
      <w:r>
        <w:rPr>
          <w:rFonts w:cs="Arial" w:ascii="Arial" w:hAnsi="Arial"/>
          <w:b/>
        </w:rPr>
        <w:t>nejnižší nabídková cena včetně DPH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 w:ascii="Arial" w:hAnsi="Arial"/>
        </w:rPr>
        <w:t>Na základě vyhodnocení nabídek stanovil zadavatel</w:t>
      </w:r>
      <w:r>
        <w:rPr/>
        <w:t xml:space="preserve"> jako nejvhodnější nabídku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754"/>
        <w:gridCol w:w="3260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včetně DPH</w:t>
            </w:r>
          </w:p>
        </w:tc>
      </w:tr>
      <w:tr>
        <w:trPr>
          <w:trHeight w:val="44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arch. Alexandra Kasková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.400,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>Pořadí dalších nabídek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754"/>
        <w:gridCol w:w="3260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včetně DPH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arch. Oldřich Fár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,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uveřejnění tohoto oznámení o výběru nejvhodnější nabídky zadavatel ponechává 10-ti denní lhůtu pro podání námitek proti rozhodnutí zadavatele o výběru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tímto vyzýváme uchazeče, jehož nabídka byla nejvhodnější, a to </w:t>
      </w:r>
      <w:r>
        <w:rPr>
          <w:rFonts w:cs="Arial" w:ascii="Arial" w:hAnsi="Arial"/>
          <w:b/>
          <w:bCs/>
        </w:rPr>
        <w:t>Ing. arch. Alexandra Kasková</w:t>
      </w:r>
      <w:r>
        <w:rPr>
          <w:rFonts w:cs="Arial" w:ascii="Arial" w:hAnsi="Arial"/>
        </w:rPr>
        <w:t xml:space="preserve"> k zahájení součinnosti vedoucí k uzavření písemné smlouvy na realizaci příslušné zakázky, avšak nejdříve po uplynutí 10-ti denní lhůty pro podání námitek proti rozhodnutí zadavatele o výběru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aktní osoba ve věci uzavření smlouvy</w:t>
      </w:r>
      <w:r>
        <w:rPr>
          <w:rFonts w:cs="Arial" w:ascii="Arial" w:hAnsi="Arial"/>
          <w:b/>
        </w:rPr>
        <w:t xml:space="preserve">: </w:t>
        <w:tab/>
        <w:t>Marcela PICKOVÁ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tel: 724 180 76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e-mail: pickova@vintirov.c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 Vintířově dne 13.09.2012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>
          <w:rFonts w:cs="Arial" w:ascii="Arial" w:hAnsi="Arial"/>
        </w:rPr>
        <w:t>Jiří O Š E C K Ý, v.r.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>
          <w:rFonts w:cs="Arial" w:ascii="Arial" w:hAnsi="Arial"/>
        </w:rPr>
        <w:t>starosta ob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4:00Z</dcterms:created>
  <dc:creator>Your User Name</dc:creator>
  <dc:description/>
  <cp:keywords/>
  <dc:language>en-US</dc:language>
  <cp:lastModifiedBy>Antonín Majer</cp:lastModifiedBy>
  <cp:lastPrinted>2012-08-08T15:24:00Z</cp:lastPrinted>
  <dcterms:modified xsi:type="dcterms:W3CDTF">2012-09-18T04:42:00Z</dcterms:modified>
  <cp:revision>10</cp:revision>
  <dc:subject/>
  <dc:title/>
</cp:coreProperties>
</file>