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tečné informace k zadávací dokumentaci č. </w:t>
      </w:r>
      <w:r>
        <w:rPr>
          <w:rFonts w:cs="Times New Roman" w:ascii="Times New Roman" w:hAnsi="Times New Roman"/>
          <w:lang w:val="cs-CZ"/>
        </w:rPr>
        <w:t>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val="cs-C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cs-CZ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Rekonstrukce fotbalového hřiště – I. Etapa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Ham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 79 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Hamry 274, 362 24 Nové Ham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KUBIŠ, starost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v souladu s ust. § 39 odst 3 písm. a) číslo 2), zákonem nebude zadavatel prodlužovat termín pro podání nabídek v souladu s ust. § 40 odst. 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Z:</w:t>
      </w:r>
    </w:p>
    <w:p>
      <w:pPr>
        <w:pStyle w:val="Prosttext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Dobrý den, tímto bychom se chtěli dotázat:  v nové výzvě pod bod. 5  Doba a místo plnění, je ukončení : 10/2013, ale v SOD bod 2.1. Ukončení je 08/2013. Který termín ukončení je platný ?“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stavby stanovil zadavatel na 10/2013, tj. článek smlouvy č. II, resp. 2.1. se mění, a to takto:</w:t>
      </w:r>
    </w:p>
    <w:p>
      <w:pPr>
        <w:pStyle w:val="Zkladntext31"/>
        <w:widowControl w:val="fals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2"/>
          <w:lang w:eastAsia="cs-CZ"/>
        </w:rPr>
        <w:t>„</w:t>
      </w:r>
      <w:r>
        <w:rPr>
          <w:rFonts w:cs="Arial" w:ascii="Arial" w:hAnsi="Arial"/>
          <w:sz w:val="20"/>
          <w:u w:val="single"/>
        </w:rPr>
        <w:t>Ukončen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0/2013.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Nových Hamrech dne 18.09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František  K U B I 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2-09-18T11:46:00Z</dcterms:modified>
  <cp:revision>44</cp:revision>
  <dc:subject/>
  <dc:title/>
</cp:coreProperties>
</file>