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modernizace veřejných sportovišť a ploch pro volnočasové aktivity v Novém Sedle – lokalita č. 2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hraniční stráže 255, 357 03 Svatava 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182 48 6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4.817,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Novém Sedle, dne 05.02.2015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b/>
          <w:sz w:val="22"/>
          <w:szCs w:val="22"/>
        </w:rPr>
        <w:t>Ing. Věra B A U M A N O V Á, v.r.</w:t>
      </w:r>
      <w:r>
        <w:rPr>
          <w:rStyle w:val="Contactname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5-02-05T06:27:00Z</cp:lastPrinted>
  <dcterms:modified xsi:type="dcterms:W3CDTF">2015-02-05T05:27:00Z</dcterms:modified>
  <cp:revision>16</cp:revision>
  <dc:subject/>
  <dc:title/>
</cp:coreProperties>
</file>