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763270" cy="1017905"/>
            <wp:effectExtent l="0" t="0" r="0" b="0"/>
            <wp:docPr id="1" name="obrázek 1" descr="D:\Andy 1\Obrázky\Znaky\Znak-černobílý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:\Andy 1\Obrázky\Znaky\Znak-černobílý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YNY PRO ZPRACOVÁNÍ NABÍDKY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luž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é mimo režim zákona č. 137/2006 Sb., o veřejných zakázkách v novelizovaném znění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OLE_LINK2"/>
      <w:bookmarkStart w:id="1" w:name="OLE_LINK1"/>
      <w:r>
        <w:rPr>
          <w:rFonts w:cs="Arial" w:ascii="Arial" w:hAnsi="Arial"/>
          <w:b/>
          <w:bCs/>
        </w:rPr>
        <w:t>PRONÁJEM MULTIFUNKČNÍCH ZAŘÍZENÍ</w:t>
      </w:r>
      <w:bookmarkEnd w:id="0"/>
      <w:bookmarkEnd w:id="1"/>
      <w:r>
        <w:rPr>
          <w:rFonts w:cs="Arial" w:ascii="Arial" w:hAnsi="Arial"/>
          <w:b/>
          <w:bCs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vypracování nabídky uvádíme následující údaje a podmín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Identifikační údaje veřejného zadavate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Zadavatel:</w:t>
        <w:tab/>
        <w:t>Město Nejdek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ídlem: </w:t>
        <w:tab/>
      </w:r>
      <w:r>
        <w:rPr>
          <w:rFonts w:cs="Arial" w:ascii="Arial" w:hAnsi="Arial"/>
          <w:sz w:val="22"/>
        </w:rPr>
        <w:t>náměstí Karla IV. 239, 362 21 Nejdek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Č: </w:t>
        <w:tab/>
      </w:r>
      <w:r>
        <w:rPr>
          <w:rFonts w:cs="Arial" w:ascii="Arial" w:hAnsi="Arial"/>
          <w:sz w:val="22"/>
        </w:rPr>
        <w:t>00254801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Č:</w:t>
      </w:r>
      <w:r>
        <w:rPr>
          <w:rFonts w:cs="Arial" w:ascii="Arial" w:hAnsi="Arial"/>
          <w:sz w:val="22"/>
        </w:rPr>
        <w:tab/>
        <w:t>CZ00254801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astoupené: </w:t>
        <w:tab/>
      </w:r>
      <w:r>
        <w:rPr>
          <w:rFonts w:cs="Arial" w:ascii="Arial" w:hAnsi="Arial"/>
          <w:sz w:val="22"/>
        </w:rPr>
        <w:t>Ing. Lubomírem Vítkem – starostou města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Kontaktní osoba pro výběrové řízení: </w:t>
        <w:tab/>
      </w:r>
      <w:r>
        <w:rPr>
          <w:rFonts w:cs="Arial" w:ascii="Arial" w:hAnsi="Arial"/>
          <w:sz w:val="22"/>
        </w:rPr>
        <w:t>Ing. Jiří Štěřík, informatik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-mail:                                                        </w:t>
        <w:tab/>
      </w:r>
      <w:r>
        <w:rPr>
          <w:rFonts w:cs="Arial" w:ascii="Arial" w:hAnsi="Arial"/>
          <w:sz w:val="22"/>
        </w:rPr>
        <w:t>j.sterik@nejdek.cz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l.:</w:t>
      </w:r>
      <w:r>
        <w:rPr>
          <w:rFonts w:cs="Arial" w:ascii="Arial" w:hAnsi="Arial"/>
          <w:sz w:val="22"/>
        </w:rPr>
        <w:t xml:space="preserve"> </w:t>
        <w:tab/>
        <w:t>+ 420 353 240 127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bil:</w:t>
      </w:r>
      <w:r>
        <w:rPr>
          <w:rFonts w:cs="Arial" w:ascii="Arial" w:hAnsi="Arial"/>
          <w:sz w:val="22"/>
        </w:rPr>
        <w:tab/>
        <w:t>+ 420 603 260 7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 Vymezení předmětu veřejné zakázky a jeho technická specifikace</w:t>
            </w:r>
          </w:p>
        </w:tc>
      </w:tr>
    </w:tbl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/>
        <w:t>Předmětem veřejné zakázky je pronájem multifunkčních zařízení pro tisk, kopírování, skenování, případně faxování. Technická specifikace jednotlivých zařízení je uvedena v příloze „Příloha č. 3 – specifikace multifunkce“. Maximální uvedené počty výstupů mohou být mírně překročeny a nemusí být ani dosaženy. Budou dodána nová zařízení. Po skončení trvání smlouvy budou zařízení vrácena pronajímatel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Doba a místo plnění veřejné zakázky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předpokládá dodání a zprovoznění zařízení do: </w:t>
      </w:r>
      <w:r>
        <w:rPr>
          <w:rFonts w:cs="Arial" w:ascii="Arial" w:hAnsi="Arial"/>
          <w:b/>
          <w:bCs/>
          <w:sz w:val="22"/>
        </w:rPr>
        <w:t>14 dnů od uzavření smlouv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bude uzavřena na dobu 48 měsíc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>Místem plnění veřejné zakázky je budova MěÚ v Nejdku (recepce, sekretariát a Odbor ekonomický), budova kina (infocentrum) a Městská poliklinika pro zařízení v Odboru vodovody a kanalizace.</w:t>
      </w:r>
    </w:p>
    <w:p>
      <w:pPr>
        <w:pStyle w:val="BodyText3"/>
        <w:rPr/>
      </w:pPr>
      <w:r>
        <w:rPr/>
        <w:t xml:space="preserve">  </w:t>
      </w:r>
    </w:p>
    <w:p>
      <w:pPr>
        <w:pStyle w:val="BodyText3"/>
        <w:rPr/>
      </w:pPr>
      <w:r>
        <w:rPr/>
        <w:t>Zařízení budou předána zadavateli v místě plněn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  <w:cantSplit w:val="true"/>
        </w:trPr>
        <w:tc>
          <w:tcPr>
            <w:tcW w:w="9070" w:type="dxa"/>
            <w:tcBorders/>
          </w:tcPr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sz w:val="22"/>
              </w:rPr>
              <w:t>4.  Požadavky na způsob zpracování nabídkové ceny, platební podmínky</w:t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zpracována dle požadavků zadávací dokumentac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jednotný způsob rozpisu nabídkové ceny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íční cena pronájmu za každé zařízení samostatně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rázové poplatky - instalace, doprava, zaškolení obsluhy, případně další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a stránku pro každé zařízení samostatně podle velikosti a druhu tisku – dle rozpisu v příloze č. 4. Cena je </w:t>
      </w:r>
      <w:r>
        <w:rPr>
          <w:rFonts w:cs="Arial" w:ascii="Arial" w:hAnsi="Arial"/>
          <w:b/>
          <w:sz w:val="22"/>
        </w:rPr>
        <w:t>bez ohledu</w:t>
      </w:r>
      <w:r>
        <w:rPr>
          <w:rFonts w:cs="Arial" w:ascii="Arial" w:hAnsi="Arial"/>
          <w:sz w:val="22"/>
        </w:rPr>
        <w:t xml:space="preserve"> na pokrytí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hrnuje nutné servisní prohlídky včetně cestovních nákladů a náhradích dílů. Dále cena zahrnuje dodávku veškerého spotřebního materiálu. Spotřebním materiálem se rozumí zejména: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nery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válce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spotřební materiál, nutný pro správný provoz zařízení, zejména pro zajištění bezchybného tisku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pír včetně dodávky a distribuce na místo, kde je zařízení umístěno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y do modulu pro sešívání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působ výpočtu nabídkové ceny je uveden v příloze č. 4, ze které je patrno, že cena se skládá z jednorázových poplatků, ceny pronájmu a ceny za stránku výstupu. Pronájem je propočítán na 12 měsíců. Cena za výstupy je propočtena podle velikosti a druhu výstupu za maximální počet výstupů (je uveden v technické specifikaci) pro jednotlivá zařízení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budou uvedeny v Kč bez DPH i včetně DPH.</w:t>
      </w:r>
    </w:p>
    <w:p>
      <w:pPr>
        <w:pStyle w:val="BodyText2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em pro zpracování nabídkové ceny je tato zadávací dokumentace včetně přílo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v nabídce předloží návrh smlouvy o pronájmu, zpracovaný podle vzoru v příloze č. 2 této zadávací dokumentace, který obsahuje veškeré platební a obchodní podmínky stanovené zadavatelem jako minimál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 Podmínky a požadavky na zpracování nabídk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bídky budou zadavateli doručeny </w:t>
      </w:r>
      <w:r>
        <w:rPr>
          <w:rFonts w:cs="Arial" w:ascii="Arial" w:hAnsi="Arial"/>
          <w:b/>
          <w:bCs/>
          <w:sz w:val="22"/>
        </w:rPr>
        <w:t xml:space="preserve">e-mailem </w:t>
      </w:r>
      <w:r>
        <w:rPr>
          <w:rFonts w:cs="Arial" w:ascii="Arial" w:hAnsi="Arial"/>
          <w:bCs/>
          <w:sz w:val="22"/>
        </w:rPr>
        <w:t xml:space="preserve">na adresu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j.sterik@nejdek.cz</w:t>
        </w:r>
      </w:hyperlink>
      <w:r>
        <w:rPr>
          <w:rFonts w:cs="Arial" w:ascii="Arial" w:hAnsi="Arial"/>
          <w:bCs/>
          <w:sz w:val="22"/>
        </w:rPr>
        <w:t xml:space="preserve"> nejpozději </w:t>
      </w:r>
      <w:r>
        <w:rPr>
          <w:rFonts w:cs="Arial" w:ascii="Arial" w:hAnsi="Arial"/>
          <w:b/>
          <w:bCs/>
          <w:sz w:val="22"/>
        </w:rPr>
        <w:t>do 19.2.2015 do 10:00 hodin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bude mít tuto formální podob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bude předložená v českém jazyku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ředložena pouze 1 nabídka, variantní řešení se nepřipouš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bude předložená bezplatně a uchazeči nemohou z předané nabídky uplatňovat vůči zadavateli žádné náro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 Způsob hodnocení nabíd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abídky budou hodnoceny podle nejnižší </w:t>
      </w:r>
      <w:r>
        <w:rPr>
          <w:rFonts w:cs="Arial" w:ascii="Arial" w:hAnsi="Arial"/>
          <w:b/>
          <w:bCs/>
          <w:sz w:val="22"/>
        </w:rPr>
        <w:t xml:space="preserve">nabídkové ceny. </w:t>
      </w:r>
      <w:r>
        <w:rPr>
          <w:rFonts w:cs="Arial" w:ascii="Arial" w:hAnsi="Arial"/>
          <w:bCs/>
          <w:sz w:val="22"/>
        </w:rPr>
        <w:t xml:space="preserve">Nabídky budou seřazeny vzestupně podle ceny bez DPH uvedené na krycím listu. Jako nejvýhodnější bude vybrána nabídka s nejnižší nabídkovou ceno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 Dodatečné informace k zadávacím podmínká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čné informace k zadávacím podmínkám je možné podat písemně, např. e-mailem na adresu kontaktní osoby zadav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 Práva zadavatel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má právo odmítnout všechny předložené nabíd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má právo vypsané výběrové řízení zrušit bez uvedení důvo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v průběhu realizace veřejné zakázky rozsah předmětu plnění upřesnit nebo změn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úplné nabídky opravňují zadavatele, aby je vyloučil z 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0"/>
      </w:tblGrid>
      <w:tr>
        <w:trPr>
          <w:trHeight w:val="274" w:hRule="atLeast"/>
        </w:trPr>
        <w:tc>
          <w:tcPr>
            <w:tcW w:w="9070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Příloh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– Krycí list nabí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– Smlouva - vz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– Specifikace multifunk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– Výpočet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 Nejdku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Lubomír Vítek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  <w:t>starosta města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0671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06710"/>
    <w:pPr>
      <w:keepNext w:val="true"/>
      <w:jc w:val="center"/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rsid w:val="00606710"/>
    <w:pPr>
      <w:keepNext w:val="true"/>
      <w:ind w:left="36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rsid w:val="00606710"/>
    <w:pPr>
      <w:keepNext w:val="true"/>
      <w:tabs>
        <w:tab w:val="clear" w:pos="709"/>
        <w:tab w:val="left" w:pos="450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606710"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06710"/>
    <w:pPr>
      <w:keepNext w:val="true"/>
      <w:jc w:val="center"/>
      <w:outlineLvl w:val="5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606710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606710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6067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4a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06710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606710"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semiHidden/>
    <w:qFormat/>
    <w:rsid w:val="00606710"/>
    <w:pPr>
      <w:jc w:val="both"/>
    </w:pPr>
    <w:rPr/>
  </w:style>
  <w:style w:type="paragraph" w:styleId="TextBodyIndent">
    <w:name w:val="Body Text Indent"/>
    <w:basedOn w:val="Normal"/>
    <w:semiHidden/>
    <w:rsid w:val="00606710"/>
    <w:pPr>
      <w:ind w:left="360" w:hanging="360"/>
      <w:jc w:val="both"/>
    </w:pPr>
    <w:rPr>
      <w:rFonts w:ascii="Arial" w:hAnsi="Arial" w:cs="Arial"/>
      <w:sz w:val="20"/>
    </w:rPr>
  </w:style>
  <w:style w:type="paragraph" w:styleId="ListNumber">
    <w:name w:val="List Number"/>
    <w:basedOn w:val="Normal"/>
    <w:semiHidden/>
    <w:qFormat/>
    <w:rsid w:val="00606710"/>
    <w:pPr/>
    <w:rPr>
      <w:sz w:val="20"/>
      <w:szCs w:val="20"/>
    </w:rPr>
  </w:style>
  <w:style w:type="paragraph" w:styleId="BodyTextIndent3">
    <w:name w:val="Body Text Indent 3"/>
    <w:basedOn w:val="Normal"/>
    <w:semiHidden/>
    <w:qFormat/>
    <w:rsid w:val="00606710"/>
    <w:pPr>
      <w:overflowPunct w:val="true"/>
      <w:spacing w:before="60" w:after="0"/>
      <w:ind w:left="207" w:hanging="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606710"/>
    <w:pPr>
      <w:ind w:left="900" w:hanging="35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0671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60671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a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619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sterik@nejd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8BD280-F734-48CA-BD19-B8280F1C2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  <Pages>1</Pages>
  <Words>666</Words>
  <Characters>3931</Characters>
  <CharactersWithSpaces>4588</CharactersWithSpaces>
  <Paragraphs>9</Paragraphs>
  <Company>MěÚ Nej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0:00Z</dcterms:created>
  <dc:creator>kt126</dc:creator>
  <dc:description/>
  <dc:language>en-US</dc:language>
  <cp:lastModifiedBy>kt191</cp:lastModifiedBy>
  <cp:lastPrinted>2015-02-06T06:15:00Z</cp:lastPrinted>
  <dcterms:modified xsi:type="dcterms:W3CDTF">2015-02-06T06:1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