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KRYCÍ LIST NABÍDKY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řejná zakázka malého rozsahu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ONÁJEM MULTIFUNKČNÍCH ZAŘÍZENÍ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7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98"/>
        <w:gridCol w:w="3118"/>
        <w:gridCol w:w="4254"/>
      </w:tblGrid>
      <w:tr>
        <w:trPr/>
        <w:tc>
          <w:tcPr>
            <w:tcW w:w="10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ákladní identifikační údaje</w:t>
            </w:r>
          </w:p>
        </w:tc>
      </w:tr>
      <w:tr>
        <w:trPr/>
        <w:tc>
          <w:tcPr>
            <w:tcW w:w="10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Zadavatel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/ obchodní firma: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/>
            </w:pPr>
            <w:r>
              <w:rPr/>
              <w:t>MĚSTO NEJDEK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a / místo podnikání: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Karla IV. 239, 362 21 Nejdek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54801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54801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zadavatele: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bomír Vítek – starosta města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g. Jiří Štěřík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 353 240 127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  <w:u w:val="single"/>
              </w:rPr>
              <w:t>j.sterik@nejdek.cz</w:t>
            </w:r>
          </w:p>
        </w:tc>
      </w:tr>
      <w:tr>
        <w:trPr/>
        <w:tc>
          <w:tcPr>
            <w:tcW w:w="10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Uchazeč</w:t>
            </w:r>
          </w:p>
        </w:tc>
      </w:tr>
      <w:tr>
        <w:trPr>
          <w:trHeight w:val="454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/ obchodní firma:</w:t>
            </w:r>
          </w:p>
        </w:tc>
        <w:tc>
          <w:tcPr>
            <w:tcW w:w="7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: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fax: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" w:hAnsi="Arial" w:eastAsia="Arial Unicode MS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Nabídková cena veřejné zakázky</w:t>
            </w:r>
          </w:p>
        </w:tc>
      </w:tr>
      <w:tr>
        <w:trPr/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z DPH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četně DPH</w:t>
            </w:r>
          </w:p>
        </w:tc>
      </w:tr>
      <w:tr>
        <w:trPr>
          <w:trHeight w:val="1123" w:hRule="atLeast"/>
        </w:trPr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dle přílohy č. 4 – cena celke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pis uchazeče</w:t>
            </w:r>
          </w:p>
        </w:tc>
        <w:tc>
          <w:tcPr>
            <w:tcW w:w="7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, funkce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3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i/>
        <w:iCs/>
        <w:sz w:val="16"/>
      </w:rPr>
      <w:t>Příloha č. 1  k zadávací dokumentaci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4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9047f"/>
    <w:pPr>
      <w:keepNext w:val="tru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a9047f"/>
    <w:pPr>
      <w:keepNext w:val="true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rsid w:val="00a9047f"/>
    <w:pPr>
      <w:keepNext w:val="true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rsid w:val="00a9047f"/>
    <w:pPr>
      <w:keepNext w:val="true"/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rsid w:val="00a9047f"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047f"/>
    <w:pPr>
      <w:keepNext w:val="tru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a9047f"/>
    <w:pPr>
      <w:keepNext w:val="true"/>
      <w:spacing w:lineRule="auto" w:line="360"/>
      <w:jc w:val="center"/>
      <w:outlineLvl w:val="6"/>
    </w:pPr>
    <w:rPr>
      <w:rFonts w:ascii="Arial" w:hAnsi="Arial" w:cs="Arial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a9047f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a9047f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a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9047f"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9047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a9047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a9047f"/>
    <w:pPr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a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7B4166-13D7-4BF8-A6B1-C119A8AD4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MěÚ Nejd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0:00Z</dcterms:created>
  <dc:creator>kt126</dc:creator>
  <dc:description/>
  <dc:language>en-US</dc:language>
  <cp:lastModifiedBy>kt191</cp:lastModifiedBy>
  <cp:lastPrinted>2015-02-05T06:17:00Z</cp:lastPrinted>
  <dcterms:modified xsi:type="dcterms:W3CDTF">2015-02-05T06:17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