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DODÁVKA WELLNESS TECHNOLOGIÍ PRO LÁZEŇSKÝ HOTEL SMETANA - VYŠEHRAD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Identifikační údaje zadavatel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Česká hotelová, a.s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ídlo: </w:t>
        <w:tab/>
        <w:tab/>
        <w:tab/>
        <w:t>Plzeňská 103/215a Praha 5  150 0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Č: </w:t>
        <w:tab/>
        <w:tab/>
        <w:tab/>
        <w:t>26968851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  <w:tab/>
        <w:tab/>
        <w:tab/>
        <w:t>CZ26968851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Č(DPH):</w:t>
        <w:tab/>
        <w:tab/>
        <w:t>CZ699000748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tární zástupce:</w:t>
        <w:tab/>
        <w:t>PaedDr. Vladislav Pravda – předseda představenstva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taktní osoba:</w:t>
        <w:tab/>
        <w:t xml:space="preserve">Martin Šrámek, </w:t>
      </w:r>
      <w:hyperlink r:id="rId3">
        <w:r>
          <w:rPr>
            <w:rStyle w:val="InternetLink"/>
            <w:color w:val="000000"/>
          </w:rPr>
          <w:t>sramek@ceskahotelova.cz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fil zadavatele</w:t>
      </w:r>
      <w:r>
        <w:rPr>
          <w:rFonts w:cs="Calibri" w:ascii="Calibri" w:hAnsi="Calibri"/>
          <w:sz w:val="22"/>
          <w:szCs w:val="22"/>
        </w:rPr>
        <w:t xml:space="preserve">: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37.html</w:t>
        </w:r>
      </w:hyperlink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left="426" w:right="590" w:hanging="426"/>
        <w:jc w:val="both"/>
        <w:rPr/>
      </w:pPr>
      <w:r>
        <w:rPr>
          <w:rFonts w:cs="Arial"/>
        </w:rPr>
        <w:t>1  P</w:t>
      </w:r>
      <w:r>
        <w:rPr/>
        <w:t>ředmětem plnění veřejné zakázky je pořízení technologií pro wellness.</w:t>
      </w:r>
    </w:p>
    <w:p>
      <w:pPr>
        <w:pStyle w:val="Bezmezer"/>
        <w:ind w:left="426" w:right="590" w:hanging="426"/>
        <w:jc w:val="both"/>
        <w:rPr/>
      </w:pPr>
      <w:r>
        <w:rPr/>
        <w:t>Jedná se o tyto technologie: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Vířivka Club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Technologie Club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Parní lázeň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Technologie parní lázně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Finská sauna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Pítko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Infrasauna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Prvky Profipref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Kneipp chodící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Kneipp sedici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Ledová studna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Balneo</w:t>
      </w:r>
    </w:p>
    <w:p>
      <w:pPr>
        <w:pStyle w:val="Bezmezer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2 711 000,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mezer"/>
        <w:ind w:right="590" w:hanging="0"/>
        <w:rPr>
          <w:u w:val="double"/>
        </w:rPr>
      </w:pPr>
      <w:r>
        <w:rPr>
          <w:rFonts w:cs="Arial"/>
          <w:bCs/>
        </w:rPr>
        <w:t xml:space="preserve">Cena sjednaná ve smlouvě: </w:t>
      </w:r>
      <w:r>
        <w:rPr/>
        <w:t>2 688 700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  <w:u w:val="double"/>
        </w:rPr>
      </w:pPr>
      <w:r>
        <w:rPr>
          <w:rFonts w:cs="Arial" w:ascii="Calibri" w:hAnsi="Calibri"/>
          <w:color w:val="000000"/>
          <w:sz w:val="22"/>
          <w:szCs w:val="22"/>
          <w:u w:val="double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ISSON, s.r.o.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oumarská 1541/8, 104 00 Praha 10 - Uhříněv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6124637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701"/>
        <w:gridCol w:w="226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right="590" w:hanging="0"/>
              <w:rPr/>
            </w:pPr>
            <w:r>
              <w:rPr/>
              <w:t>MADISSON,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marská 1541/8, 104 00 Praha 10 - Uhříněv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246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88 700,- Kč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SPA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hoslavova 334/9, 360 09 Karlovy Vary - Drahov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3157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94 134,60 Kč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etta SPA CZ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ebovická 5028/40, 722 00 Ostra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272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50 599,10 Kč</w:t>
            </w:r>
          </w:p>
        </w:tc>
      </w:tr>
    </w:tbl>
    <w:p>
      <w:pPr>
        <w:pStyle w:val="Bezmezer"/>
        <w:ind w:right="590"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right="590" w:hanging="0"/>
        <w:rPr/>
      </w:pPr>
      <w:r>
        <w:rPr>
          <w:rFonts w:cs="Arial"/>
        </w:rPr>
        <w:t xml:space="preserve">Společnost Caretta SPA CZ s.r.o. neprojevila součinnost při podpisu smlouvy. Z tohoto důvodu byl vyzván druhý v pořadí, </w:t>
      </w:r>
      <w:r>
        <w:rPr/>
        <w:t>MADISSON, s.r.o., k uzavření smlouvy.</w:t>
      </w:r>
    </w:p>
    <w:p>
      <w:pPr>
        <w:pStyle w:val="TextBody"/>
        <w:jc w:val="both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ázev:</w:t>
        <w:tab/>
        <w:tab/>
        <w:t>4 SPA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>Blahoslavova 334/9, 360 09 Karlovy Vary – Drahovice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yloučení: Nabídka uchazeče je neúplná – neobsahuje technické listy (bod 10.6. zadávací dokumentace.</w:t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arlových Varech dne 22.12.2014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PaedDr. Vladislav Pravda</w:t>
      </w:r>
      <w:r>
        <w:rPr>
          <w:rFonts w:cs="Arial" w:ascii="Calibri" w:hAnsi="Calibri"/>
          <w:b/>
          <w:sz w:val="22"/>
          <w:szCs w:val="22"/>
        </w:rPr>
        <w:t>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amek@ceskahotelova.cz" TargetMode="External"/><Relationship Id="rId4" Type="http://schemas.openxmlformats.org/officeDocument/2006/relationships/hyperlink" Target="https://ezak.olivius.cz/profile_display_13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Petr Vrbka</dc:creator>
  <dc:description/>
  <cp:keywords/>
  <dc:language>en-US</dc:language>
  <cp:lastModifiedBy>Nikola Novotná</cp:lastModifiedBy>
  <cp:lastPrinted>2004-07-22T14:26:00Z</cp:lastPrinted>
  <dcterms:modified xsi:type="dcterms:W3CDTF">2015-02-06T09:56:00Z</dcterms:modified>
  <cp:revision>2</cp:revision>
  <dc:subject/>
  <dc:title>Veřejná zakázka</dc:title>
</cp:coreProperties>
</file>