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a modernizace veřejných sportovišť a ploch pro volnočasové aktivity v Novém Sedle – lokalita č. 1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ěra Bauman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zákona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hofferova 1/115, 155 21 Praha 5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 20 40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A spol. s r.o.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čurova 9/477, 360 17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5 23 28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48 675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SPA Sports Technology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okařská 10, 301 00 Plzeň</w:t>
            </w:r>
          </w:p>
          <w:p>
            <w:pPr>
              <w:pStyle w:val="Bezmez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 67 63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O – Inženýrské stavby Sokolov,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62.210,0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SSPA Sports Technology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2.276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on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39.626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a spol. s 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72.007,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ISSO – Inženýrské stavby Sokolov, s.r.o.,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182 48 675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Daniel Hájek, tel.: 352 358 101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5.02. 2015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Věra B A U M A N O V Á</w:t>
      </w:r>
      <w:r>
        <w:rPr>
          <w:rStyle w:val="Contactname"/>
          <w:rFonts w:cs="Arial" w:ascii="Calibri" w:hAnsi="Calibri"/>
          <w:b/>
          <w:sz w:val="22"/>
          <w:szCs w:val="22"/>
        </w:rPr>
        <w:t>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A spol. s r.o., Vančurova 9/477, 360 17 Karlovy Vary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– Inženýrské stavby Sokolov, s.r.o., Pohraniční stráže 255, 357 03 Svatava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SPA Sports Technology s.r.o., Cvokařská 10, 301 00 Plzeň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5-02-05T06:26:00Z</cp:lastPrinted>
  <dcterms:modified xsi:type="dcterms:W3CDTF">2015-02-05T05:26:00Z</dcterms:modified>
  <cp:revision>18</cp:revision>
  <dc:subject/>
  <dc:title/>
</cp:coreProperties>
</file>