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079 a násl. z. č. 89/2012., občanského zákoníku v platném znění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……/KÚ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v Sokolově, Chebská 282, 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Bookman Old Style" w:ascii="Bookman Old Style" w:hAnsi="Bookman Old Style"/>
        </w:rPr>
        <w:t>Oprávněn jednat ve věcech technických : Ing.Petr Šťovíček, tel.: 352 356 120, mobil: 602 557 341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. pracovník: Petr Chomický tel.: 606 690 455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>
          <w:rFonts w:cs="Bookman Old Style" w:ascii="Bookman Old Style" w:hAnsi="Bookman Old Style"/>
        </w:rPr>
        <w:t xml:space="preserve">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color w:val="FF0000"/>
        </w:rPr>
        <w:t xml:space="preserve">            </w:t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 xml:space="preserve">se sídlem: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kontaktní adresa: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24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rFonts w:cs="Bookman Old Style" w:ascii="Bookman Old Style" w:hAnsi="Bookman Old Style"/>
        </w:rPr>
        <w:t xml:space="preserve">Zastoupený:    </w:t>
      </w:r>
    </w:p>
    <w:p>
      <w:pPr>
        <w:pStyle w:val="Normal"/>
        <w:ind w:left="212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Telefon:</w:t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Fax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bankovní spojení: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smluvních je oprávněn jedn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technických je oprávněn jednat: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právnění k podnikatelské činnosti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hotovitel je právnickou osobou zapsanou v obchodním rejstříku vedené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Modernizace mostu ev.č. 212 26-3 Vokov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dávající se zavazuje kupujícímu prodat vytěžené žulové kostky v rámci výše uvedené akce realizované kupujícím dle Smlouvy o dílo č. …./ODO/2015 na silnici č. III/212 26 (dále jen žulové kostky) a kupující se zavazuje za žulové kostky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ulových kostek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vytěžení žulových kostek dle vzorc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nožství (t)  =  plocha (m2)  x  Tloušťka (m)  x  2,5 (t/m3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edpokládané množství vytěžených žulových kostek dle výzvy pro zadání veřejné zakázky činí  89t.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Žulové kostky budou ze stavby odváženy kupujícím bezprostředně po jejím vytě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ulových kostek činí </w:t>
      </w:r>
      <w:r>
        <w:rPr>
          <w:b/>
        </w:rPr>
        <w:t xml:space="preserve">800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ulových kostek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ulových kostek dle čl. III. této smlouvy. Pro případ prodlení s odvozem žulových kostek je prodávající též oprávněn sám odvést žulové kostky na stanovenou skládku a požadovat po kupujícím úhradu nákladů za odvoz žulových kostek (dopravu) a jejich skla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těžených žulových kostek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 Sokolově dne : </w:t>
        <w:tab/>
        <w:tab/>
        <w:t xml:space="preserve">                                       V 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00"/>
        <w:gridCol w:w="342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. Zdeněk Pavl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ajská správa a údržba silni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rlovarského kraje,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pěvková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3:00Z</dcterms:created>
  <dc:creator>Jiřina Janoušková</dc:creator>
  <dc:description/>
  <cp:keywords/>
  <dc:language>en-US</dc:language>
  <cp:lastModifiedBy>Petr Chomický</cp:lastModifiedBy>
  <cp:lastPrinted>2013-10-18T10:52:00Z</cp:lastPrinted>
  <dcterms:modified xsi:type="dcterms:W3CDTF">2015-02-18T08:35:00Z</dcterms:modified>
  <cp:revision>4</cp:revision>
  <dc:subject/>
  <dc:title>Kupní smlouva</dc:title>
</cp:coreProperties>
</file>