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i/>
          <w:sz w:val="16"/>
          <w:szCs w:val="16"/>
        </w:rPr>
        <w:drawing>
          <wp:inline distT="0" distB="0" distL="0" distR="0">
            <wp:extent cx="596074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ÍSEMNÁ ZPRÁVA ZADAVATELE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5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eřejné zakázky:</w:t>
      </w:r>
    </w:p>
    <w:p>
      <w:pPr>
        <w:pStyle w:val="Bezmezer"/>
        <w:tabs>
          <w:tab w:val="clear" w:pos="708"/>
          <w:tab w:val="left" w:pos="265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Bezmezer"/>
        <w:numPr>
          <w:ilvl w:val="0"/>
          <w:numId w:val="2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a modernizace veřejných sportovišť a ploch pro volnočasové aktivity v Novém Sedle – lokalita č. 1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ové Sedl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arykova 502, 357 34 Nové Sedlo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 59 52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. Věra Baumanová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, starostka měst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Forma zadávacího řízení:         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Otevřené řízení podle § 21 odst. 1 písm. a) a § 27 zákona č. 137/2006 Sb. o veřejných zakázkách v platném znění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Limit veřejné zakázky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Podlimitní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3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Předmět veřejné zakáz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mětem plnění veřejné zakázky je dále </w:t>
      </w:r>
      <w:r>
        <w:rPr>
          <w:rFonts w:cs="Calibri" w:ascii="Calibri" w:hAnsi="Calibri"/>
          <w:sz w:val="22"/>
          <w:szCs w:val="22"/>
        </w:rPr>
        <w:t xml:space="preserve">rozvíjet plošně již zorganizovaný prostor (stávající  travnaté fotbalové hřiště, budova zázemí areálu se šatnami, příjezdová komunikace a parkoviště) jeho doplněním o nové možnosti k volnočasovým aktivitám dle poptávky veřejnos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ově bude zřízeno (na dosud nevyužitých plochách nebo v rámci modernizace ploch) nové víceúčelové hřiště pro míčové hry (tenis, házená, volejbal, nohejbal, případně florbal), hřiště na volejbal, přízemní příruční sklad (sítě, míče atd.), asfaltový ovál (uzavřený obvod o délce 175 m), s využitím jako komunikace pro pěší i pro in line bruslení s parametry bezbariérové komunikace, hřiště na malou kopanou se 4 sloupy osvětlení, příruční přízemní sklad údržby areálu (mobilní vybavení hřišť,  prostředky na údržbu umělých a travnatých povrchů, nářadí pro drobné opravy, sítě, míče atd.), u malé kopané, dětské hřiště. Areál bude vybaven potřebným mobiliářem (lavičky, odpadkové koše,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 dispozici návštěvníkům jsou stávající toalety (pánské, dámské a pro invalidy) přístupné ze severní fasády stávajícího objektu šaten. Dále bude provedena modernizace a doplnění stávajících oplocení kolem areálu v trasách pozemkových hranic i kolem jednotlivých sportovišť v rozsahu a o výšce podle jejich povahy. Všechna sportoviště a zařízení pro veřejnost budou navzájem propojena bezbariérovými komunikacemi pro pěší a doplněno dle potřeby venkovním osvětlením v prostoru objektu SO 02 - víceúčelové hřiště. Rozmanitost možností areálu umožní jeho efektivní celodenní využití a při konání víkendových kulturně-sportovních akcí.</w:t>
      </w:r>
    </w:p>
    <w:p>
      <w:pPr>
        <w:pStyle w:val="Bezmezer"/>
        <w:ind w:right="590" w:hanging="0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/>
          <w:sz w:val="22"/>
          <w:szCs w:val="22"/>
          <w:lang w:eastAsia="cs-CZ"/>
        </w:rPr>
      </w:r>
    </w:p>
    <w:p>
      <w:pPr>
        <w:pStyle w:val="Bezmezer"/>
        <w:ind w:right="590" w:hanging="0"/>
        <w:jc w:val="both"/>
        <w:rPr>
          <w:u w:val="single"/>
        </w:rPr>
      </w:pPr>
      <w:r>
        <w:rPr>
          <w:u w:val="single"/>
        </w:rPr>
        <w:t>Předmětem plnění veřejné zakázky jsou tyto dílčí části:</w:t>
      </w:r>
    </w:p>
    <w:p>
      <w:pPr>
        <w:pStyle w:val="Bezmezer"/>
        <w:ind w:right="590" w:hanging="0"/>
        <w:jc w:val="both"/>
        <w:rPr>
          <w:b/>
          <w:b/>
        </w:rPr>
      </w:pPr>
      <w:r>
        <w:rPr>
          <w:b/>
        </w:rPr>
        <w:t xml:space="preserve">SO 02  -  Víceúčelové hřiště </w:t>
      </w:r>
    </w:p>
    <w:p>
      <w:pPr>
        <w:pStyle w:val="Bezmezer"/>
        <w:ind w:right="590" w:hanging="0"/>
        <w:jc w:val="both"/>
        <w:rPr/>
      </w:pPr>
      <w:r>
        <w:rPr/>
        <w:t>Do objektu je zahrnuto vybudování víceúčelové hřiště s umělým povrchem, opěrná zídka a oplocení hřiště a celého řešeného prostoru, asfaltová in-line dráha, která je současně bezbariérovou komunikací pro pěší. Vzhledem ke stísněnosti pozemku a programu stavby je nutno vybudovat při severním vnějším okraji dráhy opěrnou zeď z betonových tvarovek o výšce cca 1 metr. Dále je do objektu zahrnut sklad pro víceúčelové hřiště, řešený jako nevytápěný objekt, zděný ze štípaných betonových tvárnic tl. 200 mm ve žluté barvě, zastřešený valbovou střechou s ocelovou krytinou z profilovaných plechů s povrchovou finální úpravou v cihlové barvě. V rámci přípravy staveniště bude provedena demolice stávajícího skladu, demontáže oplocení a starého hřiště a odstranění mobilní buňky.</w:t>
      </w:r>
    </w:p>
    <w:p>
      <w:pPr>
        <w:pStyle w:val="Bezmezer"/>
        <w:ind w:right="590" w:hanging="0"/>
        <w:jc w:val="both"/>
        <w:rPr/>
      </w:pPr>
      <w:r>
        <w:rPr/>
      </w:r>
    </w:p>
    <w:p>
      <w:pPr>
        <w:pStyle w:val="Bezmezer"/>
        <w:ind w:right="590" w:hanging="0"/>
        <w:jc w:val="both"/>
        <w:rPr>
          <w:b/>
          <w:b/>
        </w:rPr>
      </w:pPr>
      <w:r>
        <w:rPr>
          <w:b/>
        </w:rPr>
        <w:t>SO 03  -  Hřiště pro malou kopanou</w:t>
      </w:r>
    </w:p>
    <w:p>
      <w:pPr>
        <w:pStyle w:val="Bezmezer"/>
        <w:ind w:right="590" w:hanging="0"/>
        <w:jc w:val="both"/>
        <w:rPr/>
      </w:pPr>
      <w:r>
        <w:rPr/>
        <w:t>Do objektu je zahrnuto hřiště na malou kopanou s umělou trávou, přilehlé zpevněné plochy pro pěší a příruční sklad, který je řešený jako nevytápěný objekt, zděný ze štípaných betonových tvárnic tl. 200 mm ve žluté barvě, zastřešený valbovou střechou s ocelovou krytinou z profilovaných plechů s povrchovou finální úpravou v cihlové barvě. Na objekt navazuje dřevěná pergola. V rámci přípravy staveniště bude provedena demontáž a odstranění stávajících tří mobilních buněk.</w:t>
      </w:r>
    </w:p>
    <w:p>
      <w:pPr>
        <w:pStyle w:val="Bezmezer"/>
        <w:ind w:right="590" w:hanging="0"/>
        <w:jc w:val="both"/>
        <w:rPr/>
      </w:pPr>
      <w:r>
        <w:rPr/>
      </w:r>
    </w:p>
    <w:p>
      <w:pPr>
        <w:pStyle w:val="Bezmezer"/>
        <w:ind w:right="590" w:hanging="0"/>
        <w:jc w:val="both"/>
        <w:rPr>
          <w:b/>
          <w:b/>
        </w:rPr>
      </w:pPr>
      <w:r>
        <w:rPr>
          <w:b/>
        </w:rPr>
        <w:t xml:space="preserve">SO 06  -  Oplocení </w:t>
      </w:r>
    </w:p>
    <w:p>
      <w:pPr>
        <w:pStyle w:val="Bezmezer"/>
        <w:ind w:right="590" w:hanging="0"/>
        <w:jc w:val="both"/>
        <w:rPr/>
      </w:pPr>
      <w:r>
        <w:rPr/>
        <w:t>V objektu je zahrnuto dosud nerealizované oplocení areálu, v trase platné  pozemkové hranice o výšce 1,8 m.  Konstrukce je z ocelových trub s výplní pletivem, v severní hranici na již realizovaném oplocení bude osazena zvuková a optická bariéra ve vztahu ke stávajícím RD z desek z recyklovaných plastů o výšce 2 m. V rámci objektu budou provedeny demontáže stávajícího, převážně dožilého oplocení.</w:t>
      </w:r>
    </w:p>
    <w:p>
      <w:pPr>
        <w:pStyle w:val="Bezmezer"/>
        <w:jc w:val="both"/>
        <w:rPr/>
      </w:pPr>
      <w:r>
        <w:rPr/>
      </w:r>
    </w:p>
    <w:p>
      <w:pPr>
        <w:pStyle w:val="Bezmezer"/>
        <w:ind w:right="590" w:hanging="0"/>
        <w:jc w:val="both"/>
        <w:rPr>
          <w:b/>
          <w:b/>
        </w:rPr>
      </w:pPr>
      <w:r>
        <w:rPr>
          <w:b/>
        </w:rPr>
        <w:t>SO 07  -  Dětské hřiště a mobiliář</w:t>
      </w:r>
    </w:p>
    <w:p>
      <w:pPr>
        <w:pStyle w:val="Bezmezer"/>
        <w:ind w:right="590" w:hanging="0"/>
        <w:jc w:val="both"/>
        <w:rPr>
          <w:color w:val="000000"/>
        </w:rPr>
      </w:pPr>
      <w:r>
        <w:rPr/>
        <w:t xml:space="preserve">Dětské hřiště bude vyhovovat požadavkům na bezpečný provoz podle standardů EU. </w:t>
      </w:r>
      <w:r>
        <w:rPr>
          <w:color w:val="000000"/>
        </w:rPr>
        <w:t xml:space="preserve"> Hřiště budou prováděna a provozována podle ČSN EN 1176 a ČSN EN 1177- normy, která stanovuje všeobecné požadavky pro jejich zřizování, kontrolu, údržbu, provoz a požadavky na jednotlivé prvky jejich vybavení a povrchy. V areálu budou osazeny pevně zabudované lavičky (dřevo + beton) a odpadkové koše v prostoru dětského hřiště, v rámci objektu SO 03  a SO 02. V prostoru dětského hřiště budou osazeny plastové nádoby na tříděný odpad.</w:t>
      </w:r>
    </w:p>
    <w:p>
      <w:pPr>
        <w:pStyle w:val="Bezmezer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ind w:right="590" w:hanging="0"/>
        <w:jc w:val="both"/>
        <w:rPr>
          <w:b/>
          <w:b/>
        </w:rPr>
      </w:pPr>
      <w:r>
        <w:rPr>
          <w:b/>
        </w:rPr>
        <w:t>SO 09 -   Voda a kanalizace</w:t>
      </w:r>
    </w:p>
    <w:p>
      <w:pPr>
        <w:pStyle w:val="Bezmezer"/>
        <w:ind w:right="590" w:hanging="0"/>
        <w:jc w:val="both"/>
        <w:rPr/>
      </w:pPr>
      <w:r>
        <w:rPr/>
        <w:t>V objektu je zahrnuto připojení skladu v SO 03 na pitnou vodu a splaškovou kanalizaci. Dále budou provedeny přeložky vodovodu v objektu č. SO 02. Odvod srážkových vod z komunikací, ploch sportovišť s umělým povrchem a skladu  je navržen samostatnou stokovou sítí dešťové kanalizace se zaústěním do stávajícího kanalizačního zařízení dešťové kanalizace v areálu. Do této dešťové kanalizace je zaústěno i odvodnění pláně hřiště na malou kopanou s umělým propustným povrchem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pokládaná hodnota veřejné zakázky a cena sjednaná ve smlouvě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á hodnota zakázky: </w:t>
      </w:r>
      <w:r>
        <w:rPr>
          <w:rFonts w:cs="Arial" w:ascii="Calibri" w:hAnsi="Calibri"/>
          <w:sz w:val="22"/>
          <w:szCs w:val="22"/>
        </w:rPr>
        <w:t>15.145.000,- Kč bez DPH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ena sjednaná ve smlouvě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2.862.210,00,-Kč</w:t>
      </w:r>
      <w:r>
        <w:rPr>
          <w:rFonts w:cs="Arial" w:ascii="Calibri" w:hAnsi="Calibri"/>
          <w:color w:val="000000"/>
          <w:sz w:val="22"/>
          <w:szCs w:val="22"/>
        </w:rPr>
        <w:t xml:space="preserve"> bez DPH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mezer"/>
        <w:numPr>
          <w:ilvl w:val="0"/>
          <w:numId w:val="3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ybraného uchazeče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2693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chodní jméno nebo název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ind w:right="59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SO – Inženýrské stavby Sokolov, s.r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hraniční stráže 255, 357 03 Svatava </w:t>
            </w:r>
          </w:p>
          <w:p>
            <w:pPr>
              <w:pStyle w:val="Normal"/>
              <w:snapToGrid w:val="false"/>
              <w:ind w:right="5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2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48 675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ůvodnění výběru nejvhodnější nabídky: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základní a jediné hodnotící kritérium byla zadavatelem zvolena ve smyslu ust. § 78 odst. 1 písm. b) zákona nejnižší nabídková cena, neboť nejlépe odpovídá potřebám zadavatele ve vztahu veřejné zakázky. Vybraná společnost, v souladu se skutečnostmi uvedenými viz níže, předložila nejnižší nabídkovou cenu a zároveň splnila všechny požadavky uvedené a stanovené zadavatelem v zadávací dokumentaci, popř. smlouvě o dílo.</w:t>
      </w:r>
    </w:p>
    <w:p>
      <w:pPr>
        <w:pStyle w:val="Bezmez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ybraný uchazeč bude realizovat část veřejné zakázky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Herní prvky, prostřednictvím subdodavatele Hřiště s.r.o., IČ: 283 54 303, Příkop 838/6, 602 00 Brno, ve smyslu dodavatel – subdodavatel a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portovní podlahy, prostřednictvím subdodavatele PRECOL s.r.o., IČ: 264 61 935, Předměřice nad Jizerou 74, 294 74, ve smyslu dodavatel – subdodavatel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numPr>
          <w:ilvl w:val="0"/>
          <w:numId w:val="3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šech uchazečů a jejich nabídková cena</w:t>
      </w:r>
    </w:p>
    <w:p>
      <w:pPr>
        <w:pStyle w:val="Bezmezer"/>
        <w:ind w:right="5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7"/>
        <w:gridCol w:w="1560"/>
        <w:gridCol w:w="2409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jméno nebo název, sídl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</w:t>
            </w:r>
          </w:p>
        </w:tc>
      </w:tr>
      <w:tr>
        <w:trPr>
          <w:trHeight w:val="85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on, a.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nghofferova 1/115, 155 21 Praha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 20 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39.626,00,-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MA spol. s r.o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čurova 9/477, 360 17 Karlovy Var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 23 28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772.007,00,-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SO – Inženýrské stavby Sokolov, s.r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hraniční stráže 255, 357 03 Svat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48 6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862.210,00,-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SPA Sports Technology s.r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okařská 10, 301 00 Plzeň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9 67 6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2.276,00,-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iCs w:val="false"/>
          <w:caps/>
          <w:sz w:val="22"/>
          <w:szCs w:val="22"/>
        </w:rPr>
      </w:pPr>
      <w:r>
        <w:rPr>
          <w:rFonts w:cs="Arial" w:ascii="Calibri" w:hAnsi="Calibri"/>
          <w:b/>
          <w:bCs/>
          <w:iCs w:val="false"/>
          <w:caps/>
          <w:sz w:val="22"/>
          <w:szCs w:val="22"/>
        </w:rPr>
      </w:r>
    </w:p>
    <w:p>
      <w:pPr>
        <w:pStyle w:val="Bezmezer"/>
        <w:numPr>
          <w:ilvl w:val="0"/>
          <w:numId w:val="3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ž byli vyloučení z účasti v zadávacím řízení a odůvodnění jejich vyloučení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Bezmezer"/>
        <w:ind w:right="590" w:hanging="0"/>
        <w:jc w:val="both"/>
        <w:rPr/>
      </w:pPr>
      <w:r>
        <w:rPr/>
        <w:t>Ze zadávacího řízení nebyla vyřazena žádná nabídka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Bezmezer"/>
        <w:ind w:right="590" w:hanging="0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Bezmezer"/>
        <w:numPr>
          <w:ilvl w:val="0"/>
          <w:numId w:val="3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jichž nabídka byla vyloučena z účasti v zadávacím řízení z důvodu mimořádně nízké nabídkové ceny </w:t>
      </w:r>
    </w:p>
    <w:p>
      <w:pPr>
        <w:pStyle w:val="Bezmezer"/>
        <w:ind w:right="59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ind w:right="590" w:hanging="0"/>
        <w:jc w:val="both"/>
        <w:rPr/>
      </w:pPr>
      <w:r>
        <w:rPr/>
        <w:t>Z důvodu mimořádně nízké nabídkové ceny nebyla vyřazena žádná nabídka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 11.03. 2015</w:t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Style w:val="Contactname"/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g. Věra B A U M A N O V Á, v.r.</w:t>
      </w:r>
    </w:p>
    <w:p>
      <w:pPr>
        <w:pStyle w:val="Normal"/>
        <w:ind w:right="-28" w:firstLine="5387"/>
        <w:jc w:val="both"/>
        <w:rPr/>
      </w:pPr>
      <w:r>
        <w:rPr>
          <w:rStyle w:val="Contactname"/>
          <w:rFonts w:cs="Arial" w:ascii="Calibri" w:hAnsi="Calibri"/>
          <w:sz w:val="22"/>
          <w:szCs w:val="22"/>
        </w:rPr>
        <w:t>starostka města</w:t>
      </w:r>
    </w:p>
    <w:sectPr>
      <w:footerReference w:type="default" r:id="rId3"/>
      <w:type w:val="nextPage"/>
      <w:pgSz w:w="11906" w:h="16838"/>
      <w:pgMar w:left="1418" w:right="1133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24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StrongEmphasis">
    <w:name w:val="Strong"/>
    <w:qFormat/>
    <w:rPr>
      <w:b/>
      <w:bCs/>
    </w:rPr>
  </w:style>
  <w:style w:type="character" w:styleId="Popis2">
    <w:name w:val="popis2"/>
    <w:qFormat/>
    <w:rPr/>
  </w:style>
  <w:style w:type="character" w:styleId="ZhlavChar">
    <w:name w:val="Záhlaví Cha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i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1">
    <w:name w:val="Text komentáře1"/>
    <w:basedOn w:val="Normal"/>
    <w:qFormat/>
    <w:pPr>
      <w:suppressAutoHyphens w:val="true"/>
    </w:pPr>
    <w:rPr/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3:00Z</dcterms:created>
  <dc:creator>Petr Vrbka</dc:creator>
  <dc:description/>
  <cp:keywords/>
  <dc:language>en-US</dc:language>
  <cp:lastModifiedBy>Klára Kotes</cp:lastModifiedBy>
  <cp:lastPrinted>2004-07-22T14:26:00Z</cp:lastPrinted>
  <dcterms:modified xsi:type="dcterms:W3CDTF">2015-03-11T12:27:00Z</dcterms:modified>
  <cp:revision>27</cp:revision>
  <dc:subject/>
  <dc:title>Veřejná zakázka</dc:title>
</cp:coreProperties>
</file>