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691"/>
        <w:gridCol w:w="2170"/>
        <w:gridCol w:w="2549"/>
        <w:gridCol w:w="749"/>
      </w:tblGrid>
      <w:tr>
        <w:trPr>
          <w:trHeight w:val="297" w:hRule="atLeast"/>
        </w:trPr>
        <w:tc>
          <w:tcPr>
            <w:tcW w:w="9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30" w:hRule="atLeast"/>
        </w:trPr>
        <w:tc>
          <w:tcPr>
            <w:tcW w:w="9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Rekonstrukce části 1.PP radnice v Jáchymově</w:t>
            </w:r>
          </w:p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unkce/pracovní zařazení: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3. Kritérium hodnocení: nejnižší nabídková cena včetně DPH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elková cena za provedení díla bez DPH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20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Celková cena za provedení díla bez DPH pro rok </w:t>
            </w: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20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Celková cena za provedení díla bez DPH pro rok </w:t>
            </w: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20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nto krycí list nabídky podepisuji jako 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např. předseda představenstva a.s., jednatel společnosti s ručením omezeným apod.)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……………………………………………..dne ……………………………………….</w:t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</w:t>
      </w:r>
      <w:r>
        <w:rPr>
          <w:rFonts w:cs="Arial" w:ascii="Calibri" w:hAnsi="Calibri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pis, razítko</w:t>
      </w:r>
    </w:p>
    <w:p>
      <w:pPr>
        <w:pStyle w:val="Normal"/>
        <w:ind w:firstLine="5040"/>
        <w:jc w:val="center"/>
        <w:rPr/>
      </w:pPr>
      <w:r>
        <w:rPr>
          <w:rFonts w:cs="Arial" w:ascii="Calibri" w:hAnsi="Calibri"/>
          <w:sz w:val="22"/>
        </w:rPr>
        <w:t>titul, jméno, příjmení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9:00Z</dcterms:created>
  <dc:creator>Hadrava</dc:creator>
  <dc:description/>
  <cp:keywords/>
  <dc:language>en-US</dc:language>
  <cp:lastModifiedBy>Hadrava</cp:lastModifiedBy>
  <dcterms:modified xsi:type="dcterms:W3CDTF">2015-05-19T11:41:00Z</dcterms:modified>
  <cp:revision>2</cp:revision>
  <dc:subject/>
  <dc:title/>
</cp:coreProperties>
</file>