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PS – Nové Sedlo, 3. etapa“</w:t>
      </w:r>
      <w:r>
        <w:rPr>
          <w:b/>
        </w:rPr>
        <w:t xml:space="preserve"> 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</w:rPr>
        <w:t>Revitalizace a regenerace panelového sídliště v Novém Sedle – III. etapa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4.06.2015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Dobrý den,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Prosíme o dodatečné informace k výše uvedené veřejné zakázce. Z předložené ani výkazu výměr není zřejmý typ svítidel, stožáru a kabelů pro VO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zasíláme specifikac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žár K6 133/89/60  Kooperativ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ítidlo NMF 401-5/1xSHC 70W Hellux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bel CYKY 4Bx10 v chráničce kopoflex pr.50m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alibri" w:ascii="Calibri" w:hAnsi="Calibri"/>
          <w:sz w:val="22"/>
          <w:szCs w:val="22"/>
        </w:rPr>
        <w:t>Zadavatel zároveň upozorňuje uchazeče, že údaje výše uvedené jsou specifikací minimální a uchazeči při tvorbě svých nabídek mohou postupovat v souladu s ust. § 44 odst. 11 zákona (viz. bod 2 zadávací dokumentace)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8.06.201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Ing. Věra B A U M A N O V Á, v. r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5-06-08T06:18:00Z</dcterms:modified>
  <cp:revision>24</cp:revision>
  <dc:subject/>
  <dc:title/>
</cp:coreProperties>
</file>