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Heading"/>
        <w:tabs>
          <w:tab w:val="clear" w:pos="708"/>
          <w:tab w:val="left" w:pos="5850" w:leader="none"/>
        </w:tabs>
        <w:jc w:val="left"/>
        <w:rPr>
          <w:rFonts w:ascii="Calibri" w:hAnsi="Calibri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73380</wp:posOffset>
            </wp:positionV>
            <wp:extent cx="2009775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354330</wp:posOffset>
            </wp:positionV>
            <wp:extent cx="75247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ind w:left="432" w:right="-20" w:hanging="432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Revitalizace ÚOS Očihov – regálové stání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VORKA – Zemědělský servis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ha-Suchdol, Suchdol, Za sokolovnou 1284/9b</w:t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1139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ežka Cuch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jednatelk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dodávky a služby, zadávané </w:t>
      </w:r>
      <w:r>
        <w:rPr>
          <w:rFonts w:cs="Calibri" w:ascii="Calibri" w:hAnsi="Calibri"/>
          <w:sz w:val="22"/>
        </w:rPr>
        <w:t>ve zjednodušeném podlimitním řízení dle ust. § 21 odst. 1 písm. f) a  ust. § 38 zákona</w:t>
      </w:r>
      <w:r>
        <w:rPr>
          <w:rFonts w:cs="Arial" w:ascii="Calibri" w:hAnsi="Calibri"/>
          <w:sz w:val="22"/>
          <w:szCs w:val="22"/>
        </w:rPr>
        <w:t xml:space="preserve">, oznamuje, dle ust. § 81 odst. 3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OKUP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jnická 66, 460 01 Liber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15575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OTNÝ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ikatelská 539, 190 11 Praha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21905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AN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Pivovarem 830, 537 01 Chrud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028774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Nabídka č. 1 nesplnila veškeré požadavky zadavatele a byla vyloučena z dalšího hodnocení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AN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5 400,- Kč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OTNÝ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4 000,- 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>PROMAN s.r.o</w:t>
      </w:r>
      <w:r>
        <w:rPr>
          <w:rFonts w:cs="Calibri" w:ascii="Calibri" w:hAnsi="Calibri"/>
          <w:sz w:val="22"/>
          <w:szCs w:val="22"/>
        </w:rPr>
        <w:t xml:space="preserve">.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</w:rPr>
        <w:t>62028774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  <w:highlight w:val="yellow"/>
        </w:rPr>
        <w:t>Jan Hadrava, tel: 606 612 017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;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0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Praze, dne 10.06.2015.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žka C U C H Á</w:t>
      </w:r>
      <w:r>
        <w:rPr>
          <w:rStyle w:val="Contactname"/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Contactname"/>
          <w:rFonts w:cs="Arial" w:ascii="Calibri" w:hAnsi="Calibri"/>
          <w:b/>
          <w:sz w:val="22"/>
          <w:szCs w:val="22"/>
        </w:rPr>
        <w:t>v.r.</w:t>
      </w:r>
    </w:p>
    <w:p>
      <w:pPr>
        <w:pStyle w:val="Normal"/>
        <w:ind w:left="277" w:right="-28" w:firstLine="538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Contactname"/>
          <w:rFonts w:cs="Arial" w:ascii="Calibri" w:hAnsi="Calibri"/>
          <w:b/>
          <w:sz w:val="22"/>
          <w:szCs w:val="22"/>
        </w:rPr>
        <w:t>jednatelka</w:t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AN s.r.o., Za Pivovarem 830, 537 01 Chrudim 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OTNÝ s.r.o., Podnikatelská 539, 190 11 Praha 9</w:t>
      </w:r>
    </w:p>
    <w:sectPr>
      <w:footerReference w:type="default" r:id="rId4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Nikola Novotná</cp:lastModifiedBy>
  <cp:lastPrinted>2015-01-28T08:11:00Z</cp:lastPrinted>
  <dcterms:modified xsi:type="dcterms:W3CDTF">2015-06-09T12:54:00Z</dcterms:modified>
  <cp:revision>22</cp:revision>
  <dc:subject/>
  <dc:title/>
</cp:coreProperties>
</file>