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Heading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73380</wp:posOffset>
            </wp:positionV>
            <wp:extent cx="20097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354330</wp:posOffset>
            </wp:positionV>
            <wp:extent cx="7524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  <w:lang w:eastAsia="en-US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soustruh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dodávky a služby, zadávané </w:t>
      </w:r>
      <w:r>
        <w:rPr>
          <w:rFonts w:cs="Calibri" w:ascii="Calibri" w:hAnsi="Calibri"/>
          <w:sz w:val="22"/>
        </w:rPr>
        <w:t>ve zjednodušeném podlimitním řízení dle ust. § 21 odst. 1 písm. f) a  ust. § 38 zákona</w:t>
      </w:r>
      <w:r>
        <w:rPr>
          <w:rFonts w:cs="Arial" w:ascii="Calibri" w:hAnsi="Calibri"/>
          <w:sz w:val="22"/>
          <w:szCs w:val="22"/>
        </w:rPr>
        <w:t xml:space="preserve">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ST servis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ífařská 1/3, 147 00 Praha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4888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S HK a.s.,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tkovská 152, 417 12 Proboštov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ozovna: Braunova 11/902, Praha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32409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ST servis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87 414,- 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S HK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97 304,- 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>TST servis a.s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00548880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k zahájení součinnosti vedoucí k uzavření písemné smlouvy na realizaci příslušné zakázky. Kontaktní osoba ve věci uzavření smlouvy je: Miroslav Vrábík</w:t>
      </w:r>
      <w:r>
        <w:rPr>
          <w:rStyle w:val="Contactmobile"/>
          <w:rFonts w:cs="Arial" w:ascii="Calibri" w:hAnsi="Calibri"/>
          <w:sz w:val="22"/>
          <w:szCs w:val="22"/>
        </w:rPr>
        <w:t>, tel: 602 351 229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Praze, dne 10.06.2015.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277" w:right="-28" w:firstLine="538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ST servis a.s., Šífařská 1/3, 147 00 Praha 4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BOS HK a.s.,Přítkovská 152, 417 12 Proboštov, Provozovna: Braunova 11/902, Praha 5</w:t>
      </w:r>
    </w:p>
    <w:sectPr>
      <w:footerReference w:type="default" r:id="rId4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5-01-28T08:11:00Z</cp:lastPrinted>
  <dcterms:modified xsi:type="dcterms:W3CDTF">2015-06-10T12:25:00Z</dcterms:modified>
  <cp:revision>24</cp:revision>
  <dc:subject/>
  <dc:title/>
</cp:coreProperties>
</file>