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320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1511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true"/>
        <w:autoSpaceDE w:val="false"/>
        <w:ind w:left="0" w:right="-20" w:hanging="0"/>
        <w:jc w:val="center"/>
        <w:rPr>
          <w:rFonts w:ascii="Calibri" w:hAnsi="Calibri" w:cs="Calibri"/>
          <w:b/>
          <w:b/>
          <w:sz w:val="36"/>
          <w:szCs w:val="40"/>
          <w:lang w:eastAsia="ar-SA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nábytek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Zjednodušené podlimitní řízení podle § 21 odst. 1 písm. f) a § 38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Předmětem v</w:t>
      </w:r>
      <w:r>
        <w:rPr>
          <w:rFonts w:cs="Calibri" w:ascii="Calibri" w:hAnsi="Calibri"/>
          <w:sz w:val="22"/>
          <w:szCs w:val="22"/>
        </w:rPr>
        <w:t>eřejné zakázky je dodávka nábytku. Jedná se o kompletní dodávku, montáž a osazení nábytku: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x psací stůl, rozměry 180 x 85 x 76,2 c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 mobilní zásuvkový kontejner malý, adaptabilní k psacímu stolu, rozměry cca 40,8 x 50,4 x 63,3 c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x jednací prvek kompatibilní k psacímu stolu max. délka 130 cm, max. šířka 75 c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2x přístavný kontejner pravý, kompatibilní k psacímu stolu, max. délka 90 cm, max. šířka 60 cm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2x kombinovaná skříň, šířka max. 80 cm, hloubka max. 45 cm, výška max. 2 m, vrchní část prosklená s policemi min. z 1/2, spodní plná výplň s policemi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3x šatní skříň, šířka max. 80 cm, hloubka max. 45 cm, výška max. 2 m, police, uchycení ramínek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mobilní zásuvkový kontejner velký - samostatný, rozměry šířka 120 cm, hloubka min. 50, výška max. 80, 2/3 police uzavíratelné, 1/3 zásuvky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6x kancelářské židle na kolečkách, opěrák opatřený samostatnou síťovinou, sedák čalouněný, nastavitelná výška plynovým pístem, nastavitelný sklon, bederní opěrka, područky, barva sedáku modrá, barva síťoviny černá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xjídelní rozkládací stůl pro 8 osob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x židlí k jídelnímu stolu, omyvatelný povrch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200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130 447,- Kč</w:t>
      </w:r>
      <w:r>
        <w:rPr>
          <w:rFonts w:cs="Arial" w:ascii="Calibri" w:hAnsi="Calibri"/>
          <w:color w:val="000000"/>
          <w:sz w:val="22"/>
          <w:szCs w:val="22"/>
        </w:rPr>
        <w:t xml:space="preserve">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PY PRINT s.r.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u Míru 170/90, 360 17 Karlovy Var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7544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ákladní a jediné hodnotící kritérium byla zadavatelem zvolena ve smyslu ust. § 78 odst. 1 písm. b) zákona nejnižší nabídková cena, neboť nejlépe odpovídá potřebám zadavatele ve vztahu veřejné zakázky. 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Vzhledem k tomu, že k hodnocení byla předložena pouze jedna nabídka, která </w:t>
      </w:r>
      <w:r>
        <w:rPr>
          <w:rFonts w:cs="Arial" w:ascii="Calibri" w:hAnsi="Calibri"/>
          <w:sz w:val="22"/>
          <w:szCs w:val="22"/>
        </w:rPr>
        <w:t>splnila všechny požadavky uvedené a stanovené zadavatelem v zadávací dokumentaci, popř. smlouvě o dílo, komise tuto nabídku dále nehodnotila a doporučila zadavateli uzavření příslušné smlouvy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veřejné zakázky ve smyslu dodavatel – subdodavatel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/>
      </w:pPr>
      <w:r>
        <w:rPr>
          <w:b/>
          <w:u w:val="single"/>
        </w:rPr>
        <w:t>Identifikační údaje uchazeče a jeho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560"/>
        <w:gridCol w:w="24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PY PRINT s.r.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u Míru 170/90, 360 17 Karlovy V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75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 447.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loučena žádná nabídk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9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8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5-06-19T08:18:00Z</dcterms:modified>
  <cp:revision>28</cp:revision>
  <dc:subject/>
  <dc:title>Veřejná zakázka</dc:title>
</cp:coreProperties>
</file>