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733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0828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bCs w:val="false"/>
          <w:sz w:val="36"/>
          <w:szCs w:val="40"/>
          <w:lang w:eastAsia="ar-SA"/>
        </w:rPr>
      </w:pPr>
      <w:r>
        <w:rPr>
          <w:rFonts w:cs="Calibri" w:ascii="Calibri" w:hAnsi="Calibri"/>
          <w:b/>
          <w:bCs w:val="false"/>
          <w:sz w:val="36"/>
          <w:szCs w:val="4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ybavení servisu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5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M Consulting – Jiří Lang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ovice 78, 664 64 Dolní Koun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 7470436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, dne 19.06.2015.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SAŘ, v.o.s., Vrchlického 1117, 332 02 Starý Plzenec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HA Consulting s.r.o., Moskevská 33, Praha 10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6-19T08:52:00Z</dcterms:modified>
  <cp:revision>22</cp:revision>
  <dc:subject/>
  <dc:title/>
</cp:coreProperties>
</file>