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812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9088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E-mail:cropscience@vurv.cz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ýzkumný ústav rostlinné výroby, v.v.i., Praha 6 – Ruzyně, Drnovská 507, vyhlašuje podle § 7 zákona č. 137/2006 Sb, o veřejných zakázkách, ve znění pozdějších předpisů, výzvu k podání nabídky na veřejnou zakázku malého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ávka základních laboratorních přístrojů pro oddělení bakteriologie odboru rostlinolékařství VÚRV, v.v.i. v Praze 6 – Ruzy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mezení předmětu plnění veřejné zakázky:  </w:t>
      </w:r>
      <w:r>
        <w:rPr/>
        <w:t>Předmětem veřejné zakázky je dodávka přístrojů pro základní mikrobiologickou činnost - sterilizaci a uchovávání mikrobiologického materiálu podle následující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)  Laboratorní stolní autokláv Systec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Technické požadavky pro laboratorní stolní autokláv Syste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celkový objem sterilizační komory: 25 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využitelný objem sterilizační komory: 23 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horizontální plnění kom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 xml:space="preserve">maximální vnější rozměry stolního laboratorního autoklávu v mm (š x v x h):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  <w:t xml:space="preserve">      </w:t>
      </w:r>
      <w:r>
        <w:rPr/>
        <w:t>555 x 500 x 6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maximální hmotnost stolního laboratorního autoklávu: 80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rozsah teplot 60 - 136°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 xml:space="preserve">sterilizační komora z vysoce kvalitní nerezové oce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příprava živných půd a další základní sterilizační aplikace (dekontaminace a sterilizace laboratorních nástrojů, at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optimalizace procesu sterilizace a chla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automatické zamykání a odemykání v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interní paměť, možnost výpisu dat o procesu steril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/>
        <w:t>programovatelné spu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stalace a zaškolení obsluhy v ce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prava k odběrateli a dokumentace v ce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ruční i pozáruční servis</w:t>
      </w:r>
    </w:p>
    <w:p>
      <w:pPr>
        <w:pStyle w:val="Normal"/>
        <w:jc w:val="both"/>
        <w:rPr/>
      </w:pPr>
      <w:r>
        <w:rPr/>
        <w:t>Přístroj bude sloužit pro základní činnost v mikrobiologické laboratoři oddělení bakteriologie - tj. sterilizaci a dekontaminaci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) Lyofilizační systém FreeZone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ástí lyofilizačního systému FreeZone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lastní chladící agreg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ty pro uchycení lyofilizačních ampulí o objemu 1 ml včetně adapté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droj vak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řízení pro zatavování lyofilizačních ampul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chnické požadavky na Lyofilizační systém Free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celkový výkon kondenzoru chladícího agregátu 2,5 kg le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celková kapacita chladícího agregátu 2 kg vody/24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pracovní teplota kondenzoru -5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provedení přístroje z vysoce kvalitní nerezové oceli (případně teflonov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stolní provedení přístr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minimální počet portů pro uchycení lyofilizačních ampulí o objemu 1 ml: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zdroj vakua (vývěva): bezolejový, bezúdržbový, tichý c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zařízení pro zatavování skleněných lyofilizačních ampulí (zatavovací klešt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interní paměť, možnost výpisu dat o procesu lyofi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instalace a zaškolení obsluhy v ce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doprava k odběrateli a dokumentace v ce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ind w:left="720" w:hanging="360"/>
        <w:jc w:val="both"/>
        <w:rPr/>
      </w:pPr>
      <w:r>
        <w:rPr/>
        <w:t>záruční i pozáruční servis</w:t>
      </w:r>
    </w:p>
    <w:p>
      <w:pPr>
        <w:pStyle w:val="Normal"/>
        <w:jc w:val="both"/>
        <w:rPr/>
      </w:pPr>
      <w:r>
        <w:rPr/>
        <w:t>Přístroj bude sloužit pro uchovávání kmenů fytopatogenních bakterií pro výzkumnou a trvalou činnost metodou lyofi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dodávku a instalaci přístrojů do místa plnění, jejich uvedení do provozu a zaškolení obsluhy. Kontaktní osoba: Ing. Krejzar, Ph.D. e-mail: </w:t>
      </w:r>
      <w:hyperlink r:id="rId3">
        <w:r>
          <w:rPr>
            <w:rStyle w:val="InternetLink"/>
          </w:rPr>
          <w:t>krejzar@vurv.cz</w:t>
        </w:r>
      </w:hyperlink>
      <w:r>
        <w:rPr/>
        <w:t>,.</w:t>
      </w:r>
    </w:p>
    <w:p>
      <w:pPr>
        <w:pStyle w:val="Normal"/>
        <w:jc w:val="both"/>
        <w:rPr/>
      </w:pPr>
      <w:r>
        <w:rPr>
          <w:b/>
        </w:rPr>
        <w:t>Doba plnění zakázky:</w:t>
      </w:r>
      <w:r>
        <w:rPr/>
        <w:t xml:space="preserve"> předpokládaný termín dodávky přístrojů je do 19. 11. 2012.</w:t>
      </w:r>
    </w:p>
    <w:p>
      <w:pPr>
        <w:pStyle w:val="Normal"/>
        <w:jc w:val="both"/>
        <w:rPr/>
      </w:pPr>
      <w:r>
        <w:rPr>
          <w:b/>
        </w:rPr>
        <w:t xml:space="preserve">Místo plnění zakázky: </w:t>
      </w:r>
      <w:r>
        <w:rPr/>
        <w:t xml:space="preserve">Hlavní budova v areálu VÚRV, v.v.i. v Praze 6 – Ruzyni. </w:t>
      </w:r>
    </w:p>
    <w:p>
      <w:pPr>
        <w:pStyle w:val="Normal"/>
        <w:jc w:val="both"/>
        <w:rPr/>
      </w:pPr>
      <w:r>
        <w:rPr>
          <w:b/>
        </w:rPr>
        <w:t>Způsob zpracování nabídek:</w:t>
      </w:r>
      <w:r>
        <w:rPr/>
        <w:t xml:space="preserve"> </w:t>
      </w:r>
    </w:p>
    <w:p>
      <w:pPr>
        <w:pStyle w:val="Normal"/>
        <w:jc w:val="both"/>
        <w:rPr/>
      </w:pPr>
      <w:r>
        <w:rPr/>
        <w:t>Uchazeč předloží cenovou nabídku s uvedením celkové nabídkové ceny za dodávku obou přístrojů bez DPH a včetně DPH, nebo může nabídnout dodávku i jen jednoho z uvedených přístrojů. S nabídkou uchazeč předloží další informace, kde uvede zejména přesnou konfiguraci nabízeného zboží, konečnou nabídkovou cenu s vyčíslením DPH, platební podmínky, záruky, termín a způsob dodání zboží, způsob jeho předání a smluvní pokuty.</w:t>
      </w:r>
    </w:p>
    <w:p>
      <w:pPr>
        <w:pStyle w:val="Normal"/>
        <w:jc w:val="both"/>
        <w:rPr/>
      </w:pPr>
      <w:r>
        <w:rPr>
          <w:b/>
        </w:rPr>
        <w:t xml:space="preserve">Požadavky na prokázání kvalifikace podle § 50 až 56 zákona: </w:t>
      </w:r>
      <w:r>
        <w:rPr/>
        <w:t xml:space="preserve">Vybraný vítězný uchazeč před podpisem smlouvy o dílo prokáže základní kvalifikační předpoklady podle § 53 čestným prohlášením podle §62 odst.2 zákona. Profesní kvalifikační předpoklady podle §54 zákona předložením prosté kopie dokladu o oprávnění k podnikání. </w:t>
      </w:r>
    </w:p>
    <w:p>
      <w:pPr>
        <w:pStyle w:val="Normal"/>
        <w:jc w:val="both"/>
        <w:rPr/>
      </w:pPr>
      <w:r>
        <w:rPr>
          <w:b/>
        </w:rPr>
        <w:t xml:space="preserve">Způsob hodnocení nabídek: </w:t>
      </w:r>
      <w:r>
        <w:rPr/>
        <w:t>Nabídky budou hodnoceny podle výše nabídkové ceny.</w:t>
      </w:r>
    </w:p>
    <w:p>
      <w:pPr>
        <w:pStyle w:val="Normal"/>
        <w:jc w:val="both"/>
        <w:rPr/>
      </w:pPr>
      <w:r>
        <w:rPr/>
        <w:t xml:space="preserve">S vítězným uchazečem bude uzavřena kupní smlouva.  </w:t>
      </w:r>
    </w:p>
    <w:p>
      <w:pPr>
        <w:pStyle w:val="Normal"/>
        <w:jc w:val="both"/>
        <w:rPr/>
      </w:pPr>
      <w:r>
        <w:rPr>
          <w:b/>
        </w:rPr>
        <w:t>Lhůta pro doručení nabídek:</w:t>
      </w:r>
      <w:r>
        <w:rPr/>
        <w:t xml:space="preserve"> Uchazeči  podají své nabídky </w:t>
      </w:r>
      <w:r>
        <w:rPr>
          <w:b/>
        </w:rPr>
        <w:t>do 11. 10. 2012 do 10 hodin.</w:t>
      </w:r>
    </w:p>
    <w:p>
      <w:pPr>
        <w:pStyle w:val="Normal"/>
        <w:jc w:val="both"/>
        <w:rPr/>
      </w:pPr>
      <w:r>
        <w:rPr>
          <w:b/>
        </w:rPr>
        <w:t>Místo pro podání nabídek:</w:t>
      </w:r>
      <w:r>
        <w:rPr/>
        <w:t xml:space="preserve"> Nabídky označené „přístroje pro oddělení bakteriologie ORL“, mohou zájemci podat osobně, e-mailem na adresu: </w:t>
      </w:r>
      <w:hyperlink r:id="rId4">
        <w:r>
          <w:rPr>
            <w:rStyle w:val="InternetLink"/>
          </w:rPr>
          <w:t>krejzar@vurv.cz</w:t>
        </w:r>
      </w:hyperlink>
      <w:r>
        <w:rPr/>
        <w:t>, nebo poštou na adresu: Výzkumný ústav rostlinné výroby, v.v.i., 161 06 Praha 6 - Ruzyně, Drnovská 507, do sekretariátu Odboru hospodářsko-správního VÚRV, v.v.i., do 11. 10. 2012 do 1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27.9.2012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/>
        </w:rPr>
        <w:tab/>
      </w:r>
      <w:r>
        <w:rPr/>
        <w:t>Dr. Ing. Pavel Čermák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ředitel VÚRV, v.v.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8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ejzar@vurv.cz" TargetMode="External"/><Relationship Id="rId4" Type="http://schemas.openxmlformats.org/officeDocument/2006/relationships/hyperlink" Target="mailto:krejzar@vur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7:00Z</dcterms:created>
  <dc:creator>.</dc:creator>
  <dc:description/>
  <dc:language>en-US</dc:language>
  <cp:lastModifiedBy>Kozova</cp:lastModifiedBy>
  <cp:lastPrinted>2012-09-26T15:16:00Z</cp:lastPrinted>
  <dcterms:modified xsi:type="dcterms:W3CDTF">2012-09-27T12:07:00Z</dcterms:modified>
  <cp:revision>2</cp:revision>
  <dc:subject/>
  <dc:title>Výzkumný ústav rostlinné výroby,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2259225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