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DÁTNÍ 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. ../……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šního dne, měsíce a rok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dant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:  Město Nejde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             :  Náměstí Karla IV. 239, 362 21 Nejdek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</w:t>
        <w:tab/>
        <w:tab/>
        <w:tab/>
        <w:t xml:space="preserve">     :  Ing. Vladimírem Bendou – starostou mě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                                               :  002548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                                            :  CZ00254801</w:t>
      </w:r>
    </w:p>
    <w:p>
      <w:pPr>
        <w:pStyle w:val="Zkladntext2"/>
        <w:spacing w:lineRule="auto" w:line="240" w:before="0" w:after="0"/>
        <w:rPr>
          <w:rFonts w:eastAsia="Calibri"/>
          <w:szCs w:val="24"/>
          <w:lang w:val="cs-CZ"/>
        </w:rPr>
      </w:pPr>
      <w:r>
        <w:rPr>
          <w:rFonts w:eastAsia="Calibri"/>
          <w:szCs w:val="24"/>
          <w:lang w:val="cs-CZ"/>
        </w:rPr>
        <w:t>bankovní spojení                         :  Komerční banka a.s.</w:t>
      </w:r>
    </w:p>
    <w:p>
      <w:pPr>
        <w:pStyle w:val="Heading1"/>
        <w:ind w:left="357" w:hanging="357"/>
        <w:rPr>
          <w:rFonts w:ascii="Times New Roman" w:hAnsi="Times New Roman" w:cs="Times New Roman"/>
          <w:i w:val="false"/>
          <w:i w:val="false"/>
          <w:iCs w:val="false"/>
          <w:sz w:val="24"/>
          <w:del w:id="1" w:author="kt150" w:date="2005-04-28T10:07:00Z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</w:t>
        <w:tab/>
        <w:tab/>
        <w:tab/>
        <w:t xml:space="preserve">     :  </w:t>
      </w:r>
      <w:ins w:id="0" w:author="kt150" w:date="2005-04-28T10:07:00Z">
        <w:r>
          <w:rPr>
            <w:rFonts w:cs="Times New Roman" w:ascii="Times New Roman" w:hAnsi="Times New Roman"/>
            <w:i w:val="false"/>
            <w:iCs w:val="false"/>
            <w:sz w:val="24"/>
          </w:rPr>
          <w:t>27-5619290227/0100</w:t>
        </w:r>
      </w:ins>
    </w:p>
    <w:p>
      <w:pPr>
        <w:pStyle w:val="Heading1"/>
        <w:keepNext w:val="true"/>
        <w:widowControl/>
        <w:autoSpaceDE w:val="false"/>
        <w:bidi w:val="0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                                        :  +420 353 240 1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                                        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u@nejdek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jednající ve věcech smluvních   :  Ing. Vladimír Ben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dnající ve věcech technických : Andrea Kadlecová, tel: +420 733 107 9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Alena Volná, tel: +420 733 107 97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 straně jedné jako mandant 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mandant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Mandatář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                           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           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           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údaje z OR                                 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    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íslo účtu                                   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jednající ve věcech smluvních   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jící ve věcech technických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                                      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                                             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                                      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 straně druhé jako mandatář 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mandatář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tomu, ž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bídku mandatáře podanou v zadávacím řízení vyhlášeném ve zjednodušeném podlimitním řízení podle zákona č. 137/2006 Sb., o veřejných zakázkách (dále zákon), v platném znění, pro zadání veřejné zakázky na provádění služeb – výkon technického dozoru stavby „</w:t>
      </w:r>
      <w:r>
        <w:rPr>
          <w:rFonts w:cs="Times New Roman" w:ascii="Times New Roman" w:hAnsi="Times New Roman"/>
          <w:b/>
          <w:sz w:val="24"/>
          <w:szCs w:val="24"/>
        </w:rPr>
        <w:t>Zlepšení vodohospodářské infrastruktury města Nejdku</w:t>
      </w:r>
      <w:r>
        <w:rPr>
          <w:rFonts w:cs="Times New Roman" w:ascii="Times New Roman" w:hAnsi="Times New Roman"/>
          <w:sz w:val="24"/>
          <w:szCs w:val="24"/>
        </w:rPr>
        <w:t xml:space="preserve">“ vybral mandant jako nabídku nejvhodnějš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Rada města Nejdku schválila uzavření této Smlouvy na svém jednání konaném dne 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ly se smluvní strany na uzavření této Smlouvy dle ust. § 566 a  násl. Obchodního zákoní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datář se touto Smlouvou zavazuje pro mandanta a na jeho účet za sjednanou úplatu zajistit technický dozor stavby „</w:t>
      </w:r>
      <w:r>
        <w:rPr>
          <w:rFonts w:cs="Times New Roman" w:ascii="Times New Roman" w:hAnsi="Times New Roman"/>
          <w:b/>
          <w:sz w:val="24"/>
          <w:szCs w:val="24"/>
        </w:rPr>
        <w:t>Zlepšení vodohospodářské infrastruktury města Nejdku</w:t>
      </w:r>
      <w:r>
        <w:rPr>
          <w:rFonts w:cs="Times New Roman" w:ascii="Times New Roman" w:hAnsi="Times New Roman"/>
          <w:sz w:val="24"/>
          <w:szCs w:val="24"/>
        </w:rPr>
        <w:t xml:space="preserve">“, který je mandant povinen zajistit ve smyslu ust. § 152 odst. 4 zákona č. 183/2006 Sb., o územním plánování a stavebním řádu (stavební zákon), v platném znění. Mandatář bere na vědomí, že účelem této Smlouvy je řádným výkonem sjednané činnosti dosáhnout realizace výše uvedené stavby v souladu se smlouvou o dílo a v souladu s podmínkami pro poskytnutí podpory pro danou veřejnou zakázku z Operačního programu Životní prostředí (prioritní osa 1- Zlepšování vodohospodářské infrastruktury a snižování rizika povodní, primární oblast podpory 1.1. – Snížení znečištění vod; podoblast podpory 1.1.1. - Snížení znečištění z komunálních zdrojů, evidenční číslo SFŽP </w:t>
      </w:r>
      <w:r>
        <w:rPr>
          <w:rFonts w:cs="Times New Roman" w:ascii="Times New Roman" w:hAnsi="Times New Roman"/>
          <w:b/>
          <w:bCs/>
          <w:sz w:val="24"/>
          <w:szCs w:val="24"/>
        </w:rPr>
        <w:t>09047631</w:t>
      </w:r>
      <w:r>
        <w:rPr>
          <w:rFonts w:cs="Times New Roman" w:ascii="Times New Roman" w:hAnsi="Times New Roman"/>
          <w:sz w:val="24"/>
          <w:szCs w:val="24"/>
        </w:rPr>
        <w:t>) tak, aby nedošlo ke snížení, pozastavení nebo zrušení podpory a vytvářet tak předpoklady pro definitivní přiznání podpory. Vpředu deklarovaný cíl Smlouvy determinuje rozsah činnosti vykonávané na základě této Smlouvy, jak níže uveden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y technického dozoru budou provedeny v rozsahu stavby dle dokumentace pro zadání stavby zpracované Projekčním sdružením Nejdek zakázkové číslo 03-02/2010 zpracované v 01/ 2011 a včetně zapracovaných připomínek z poslední Revize 1 ze dne 31.1.2012, včetně výkazu výměr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nt se touto Smlouvou zavazuje za činnost mandatáře vykonávané dle této Smlouvy zaplatit odměnu ve výši a způsobem dle této Smlouvy a poskytnout mandatáři potřebnou součinnost. </w:t>
      </w:r>
    </w:p>
    <w:p>
      <w:pPr>
        <w:pStyle w:val="ANadpis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ANadpis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Nadpis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Nadpis2"/>
        <w:numPr>
          <w:ilvl w:val="0"/>
          <w:numId w:val="0"/>
        </w:numPr>
        <w:spacing w:before="0" w:after="0"/>
        <w:ind w:left="567" w:hanging="567"/>
        <w:jc w:val="center"/>
        <w:outlineLvl w:val="0"/>
        <w:rPr/>
      </w:pPr>
      <w:r>
        <w:rPr/>
        <w:t>Článek 2.</w:t>
      </w:r>
    </w:p>
    <w:p>
      <w:pPr>
        <w:pStyle w:val="ANadpis2"/>
        <w:spacing w:before="0" w:after="0"/>
        <w:jc w:val="center"/>
        <w:rPr/>
      </w:pPr>
      <w:r>
        <w:rPr/>
        <w:t>Rozsah činnosti mandatáře</w:t>
      </w:r>
    </w:p>
    <w:p>
      <w:pPr>
        <w:pStyle w:val="ANadpis2"/>
        <w:spacing w:before="0" w:after="0"/>
        <w:jc w:val="center"/>
        <w:rPr/>
      </w:pPr>
      <w:r>
        <w:rPr/>
      </w:r>
    </w:p>
    <w:p>
      <w:pPr>
        <w:pStyle w:val="ANadpis2"/>
        <w:numPr>
          <w:ilvl w:val="0"/>
          <w:numId w:val="0"/>
        </w:numPr>
        <w:spacing w:before="0" w:after="0"/>
        <w:ind w:left="567" w:hanging="567"/>
        <w:jc w:val="left"/>
        <w:outlineLvl w:val="0"/>
        <w:rPr>
          <w:b w:val="false"/>
          <w:b w:val="false"/>
        </w:rPr>
      </w:pPr>
      <w:r>
        <w:rPr>
          <w:b w:val="false"/>
        </w:rPr>
        <w:t>2.1.  Rozsah činnosti pro výkon technického dozoru</w:t>
      </w:r>
    </w:p>
    <w:p>
      <w:pPr>
        <w:pStyle w:val="ANadpis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outlineLvl w:val="0"/>
        <w:rPr/>
      </w:pPr>
      <w:r>
        <w:rPr/>
        <w:tab/>
      </w:r>
      <w:r>
        <w:rPr>
          <w:b w:val="false"/>
          <w:bCs/>
        </w:rPr>
        <w:t xml:space="preserve">Předmětem plnění je výkon technického dozoru stavebníka (TDS) v souladu s § 152 odst. 4 a §153 odst. 3 a 4 zákona 183/2006 Sb. o územním plánování a stavebním řádu, v platném znění. </w:t>
      </w:r>
    </w:p>
    <w:p>
      <w:pPr>
        <w:pStyle w:val="TextBody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Mandatář není oprávně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uzavírat dohody o změně smlouvy se zhotovitelem stavby,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řevzít dílo, nad nímž provádí výkon technického dozoru (mandantář je oprávněn převzít dílo pouze v součinnosti s mandantem)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tvrdit odstranění vady či nápravu jiného nedostatku bez předchozího souhlasu mandanta.</w:t>
      </w:r>
    </w:p>
    <w:p>
      <w:pPr>
        <w:pStyle w:val="ANadpis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ANadpis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mandatáře při plnění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AOdstavecChar"/>
        <w:numPr>
          <w:ilvl w:val="0"/>
          <w:numId w:val="0"/>
        </w:numPr>
        <w:ind w:left="426" w:hanging="42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Mandatář je povinen při plnění Smlouvy postupovat s odbornou péčí a v souladu s jeho zájmy, které zná nebo musí znát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Veškerá činnost mandatáře musí směřovat k zajištění účelu této Smlouvy deklarovaného v článku 1. této Smlouvy. Rozsah činnosti vykonávaný mandatářem je specifikován v článku 2. této Smlouvy. </w:t>
      </w:r>
    </w:p>
    <w:p>
      <w:pPr>
        <w:pStyle w:val="AAOdstavecChar"/>
        <w:spacing w:before="120" w:after="0"/>
        <w:ind w:left="705" w:hanging="70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odsaz"/>
        <w:widowControl w:val="false"/>
        <w:numPr>
          <w:ilvl w:val="0"/>
          <w:numId w:val="0"/>
        </w:numPr>
        <w:ind w:left="426" w:right="27" w:hanging="426"/>
        <w:outlineLvl w:val="0"/>
        <w:rPr>
          <w:szCs w:val="24"/>
        </w:rPr>
      </w:pPr>
      <w:r>
        <w:rPr>
          <w:szCs w:val="24"/>
        </w:rPr>
        <w:t>3.2. Mandatář se zavazuje řídit se při výkonu činnosti dle této Smlouvy pokyny mandanta, který je zejména oprávněn svým pokynem určit rozsah a obsah činností prováděných mandatářem dle Smlouvy, a to zejména v návaznosti na změnu podmínek podporovatelnosti. Mandant tak svým pokynem může změnit či upřesnit rozsah činnosti mandantáře. Mandatář se zavazuje, že bude průběžně informovat mandanta o všech okolnostech, které zjistí při zařizování záležitosti a jež mohou mít vliv na změnu pokynů mandanta.</w:t>
      </w:r>
    </w:p>
    <w:p>
      <w:pPr>
        <w:pStyle w:val="Normodsaz"/>
        <w:widowControl w:val="false"/>
        <w:ind w:left="709" w:right="27" w:hanging="709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426" w:right="27" w:hanging="426"/>
        <w:outlineLvl w:val="0"/>
        <w:rPr>
          <w:szCs w:val="24"/>
        </w:rPr>
      </w:pPr>
      <w:r>
        <w:rPr>
          <w:szCs w:val="24"/>
        </w:rPr>
        <w:t>3.3. Mandatář je povinen předat mandantovi bez zbytečného odkladu, na základě písemné výzvy mandanta doklady, dokumenty, písemnosti apod., které za něho převzal při začátku a během plnění mandátní Smlouvy.</w:t>
      </w:r>
    </w:p>
    <w:p>
      <w:pPr>
        <w:pStyle w:val="Normodsaz"/>
        <w:widowControl w:val="false"/>
        <w:ind w:left="567" w:right="27" w:hanging="567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567" w:right="27" w:hanging="567"/>
        <w:outlineLvl w:val="0"/>
        <w:rPr>
          <w:szCs w:val="24"/>
        </w:rPr>
      </w:pPr>
      <w:r>
        <w:rPr>
          <w:szCs w:val="24"/>
        </w:rPr>
        <w:t xml:space="preserve">3.4. Zjistí-li mandatář při zajišťování prací překážky, které znemožňují řádné uskutečnění činnosti a právních úkonů dohodnutým způsobem, oznámí to neprodleně mandantovi, se kterým se dohodne na odstranění těchto překážek. </w:t>
      </w:r>
    </w:p>
    <w:p>
      <w:pPr>
        <w:pStyle w:val="Normodsaz"/>
        <w:widowControl w:val="false"/>
        <w:ind w:left="567" w:right="27" w:hanging="567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567" w:right="27" w:hanging="567"/>
        <w:outlineLvl w:val="0"/>
        <w:rPr>
          <w:szCs w:val="24"/>
        </w:rPr>
      </w:pPr>
      <w:r>
        <w:rPr>
          <w:szCs w:val="24"/>
        </w:rPr>
        <w:t>3.5. Mandatář je povinen zachovávat mlčenlivost o všech údajích, které jsou obsaženy v  projektových, technických a realizačních podkladech, nebo o jiných skutečnostech, se kterými přijde při plnění této Smlouvy do styku, které mandant písemně označí za předmět obchodního tajemství mandanta ve smyslu ustanovení § 17 zákona č. 513/1991 Sb., ve znění pozdějších předpisů (obchodní zákoník).</w:t>
      </w:r>
    </w:p>
    <w:p>
      <w:pPr>
        <w:pStyle w:val="Normodsaz"/>
        <w:widowControl w:val="false"/>
        <w:ind w:left="709" w:right="27" w:hanging="709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426" w:right="27" w:hanging="426"/>
        <w:outlineLvl w:val="0"/>
        <w:rPr>
          <w:szCs w:val="24"/>
        </w:rPr>
      </w:pPr>
      <w:r>
        <w:rPr>
          <w:szCs w:val="24"/>
        </w:rPr>
        <w:t xml:space="preserve">3.6. Výchozím podkladem pro činnost mandatáře je zadávací dokumentace, kterou obdržel ve výše uvedeném zadávacím řízení. Pokud se dodatečně vyskytne potřeba dalších podkladů či informací, mandatář bez zbytečného odkladu o jejich poskytnutí požádá mandanta. </w:t>
      </w:r>
    </w:p>
    <w:p>
      <w:pPr>
        <w:pStyle w:val="Normodsaz"/>
        <w:widowControl w:val="false"/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426" w:right="27" w:hanging="426"/>
        <w:outlineLvl w:val="0"/>
        <w:rPr>
          <w:szCs w:val="24"/>
        </w:rPr>
      </w:pPr>
      <w:r>
        <w:rPr>
          <w:szCs w:val="24"/>
        </w:rPr>
        <w:t>3.7. Mandatář je povinen po celou dobu trvání závazku založeného touto Smlouvou udržovat pojištění odpovědnosti za škody min. tak, jak bylo doloženo v nabídce podané ve výše uvedeném zadávacím řízení.</w:t>
      </w:r>
    </w:p>
    <w:p>
      <w:pPr>
        <w:pStyle w:val="Normodsaz"/>
        <w:widowControl w:val="false"/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567" w:right="27" w:hanging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ek 4.</w:t>
      </w:r>
    </w:p>
    <w:p>
      <w:pPr>
        <w:pStyle w:val="Normodsaz"/>
        <w:widowControl w:val="false"/>
        <w:ind w:left="567" w:right="27" w:hanging="567"/>
        <w:jc w:val="center"/>
        <w:rPr>
          <w:b/>
          <w:b/>
          <w:szCs w:val="24"/>
        </w:rPr>
      </w:pPr>
      <w:r>
        <w:rPr>
          <w:b/>
          <w:szCs w:val="24"/>
        </w:rPr>
        <w:t>Práva a povinnosti mandanta</w:t>
      </w:r>
    </w:p>
    <w:p>
      <w:pPr>
        <w:pStyle w:val="Normodsaz"/>
        <w:widowControl w:val="false"/>
        <w:ind w:left="426" w:right="27" w:hanging="42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426" w:right="27" w:hanging="426"/>
        <w:outlineLvl w:val="0"/>
        <w:rPr>
          <w:szCs w:val="24"/>
        </w:rPr>
      </w:pPr>
      <w:r>
        <w:rPr>
          <w:szCs w:val="24"/>
        </w:rPr>
        <w:t>4.1. Mandant poskytl ke dni uzavření Smlouvy mandatáři výchozí poklady tak, jak je potvrzeno prohlášením mandatáře obsaženého v ust. odst. 3.6. této smlouvy.</w:t>
      </w:r>
    </w:p>
    <w:p>
      <w:pPr>
        <w:pStyle w:val="Normodsaz"/>
        <w:widowControl w:val="false"/>
        <w:numPr>
          <w:ilvl w:val="0"/>
          <w:numId w:val="0"/>
        </w:numPr>
        <w:ind w:left="426" w:right="27" w:hanging="426"/>
        <w:outlineLvl w:val="0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426" w:right="27" w:hanging="426"/>
        <w:outlineLvl w:val="0"/>
        <w:rPr>
          <w:szCs w:val="24"/>
        </w:rPr>
      </w:pPr>
      <w:r>
        <w:rPr>
          <w:szCs w:val="24"/>
        </w:rPr>
        <w:t>4.2. Mandant je povinen vytvořit řádné podmínky pro činnost mandatáře a poskytovat mu během plnění předmětu Smlouvy nezbytnou další součinnost spojenou s předmětem Smlouvy, zejména předat mandatáři další podklady a informace nezbytné pro plnění Smlouvy, které získá po jejím uzavření.</w:t>
      </w:r>
    </w:p>
    <w:p>
      <w:pPr>
        <w:pStyle w:val="Normodsaz"/>
        <w:widowControl w:val="false"/>
        <w:ind w:left="426" w:right="27" w:hanging="426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426" w:right="27" w:hanging="426"/>
        <w:outlineLvl w:val="0"/>
        <w:rPr>
          <w:szCs w:val="24"/>
        </w:rPr>
      </w:pPr>
      <w:r>
        <w:rPr>
          <w:szCs w:val="24"/>
        </w:rPr>
        <w:t>4.3. Mandant uděluje mandatáři plnou moc k uskutečňování právních úkonů v zastoupení a jménem mandanta, která tvoří přílohu č. 1 této Smlouvy.</w:t>
      </w:r>
    </w:p>
    <w:p>
      <w:pPr>
        <w:pStyle w:val="Normodsaz"/>
        <w:widowControl w:val="false"/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ind w:left="709" w:right="27" w:hanging="709"/>
        <w:jc w:val="center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709" w:right="27" w:hanging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ek 5.</w:t>
      </w:r>
    </w:p>
    <w:p>
      <w:pPr>
        <w:pStyle w:val="Normodsaz"/>
        <w:widowControl w:val="false"/>
        <w:ind w:left="709" w:right="27" w:hanging="709"/>
        <w:jc w:val="center"/>
        <w:rPr>
          <w:b/>
          <w:b/>
          <w:szCs w:val="24"/>
        </w:rPr>
      </w:pPr>
      <w:r>
        <w:rPr>
          <w:b/>
          <w:szCs w:val="24"/>
        </w:rPr>
        <w:t>Úplata</w:t>
      </w:r>
    </w:p>
    <w:p>
      <w:pPr>
        <w:pStyle w:val="Normodsaz"/>
        <w:widowControl w:val="false"/>
        <w:ind w:left="709" w:right="27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AOdstavec"/>
        <w:widowControl w:val="false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Smluvní strany se dohodly, že mandatáři náleží úplata za činnost vykonávanou dle této </w:t>
      </w:r>
    </w:p>
    <w:p>
      <w:pPr>
        <w:pStyle w:val="AAOdstavec"/>
        <w:widowControl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y, v celkové výši: </w:t>
        <w:tab/>
        <w:tab/>
        <w:tab/>
        <w:t>,- Kč  ( cena bez  DPH )</w:t>
      </w:r>
    </w:p>
    <w:p>
      <w:pPr>
        <w:pStyle w:val="AAOdstavec"/>
        <w:widowControl w:val="false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,- Kč  ( 20 % DPH )</w:t>
      </w:r>
    </w:p>
    <w:p>
      <w:pPr>
        <w:pStyle w:val="AAOdstavec"/>
        <w:widowControl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,- Kč  ( cena včetně DPH )  </w:t>
      </w:r>
    </w:p>
    <w:p>
      <w:pPr>
        <w:pStyle w:val="AAOdstavec"/>
        <w:widowControl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Odstavec"/>
        <w:widowControl w:val="false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Úplata mandatáře zahrnuje veškeré náklady mandatáře, které vynaloží při plnění svého závazku dle této Smlouvy. Nezahrnuje pouze náklady, které vynaložil mandatář při plnění této smlouvy v zastoupení mandanta, tj. náklady, které by jinak musel vynaložit mandant sám, např. náklady na geodetické práce, expertní posudky atd.. </w:t>
      </w:r>
    </w:p>
    <w:p>
      <w:pPr>
        <w:pStyle w:val="AAOdstavec"/>
        <w:widowControl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Odstavec"/>
        <w:widowControl w:val="false"/>
        <w:numPr>
          <w:ilvl w:val="0"/>
          <w:numId w:val="0"/>
        </w:numPr>
        <w:ind w:left="426" w:hanging="42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Sjednanou  úplatu  zaplatí  mandant v  pravidelných  platbách dle  platebního kalendáře, který je nedílnou součástí této Smlouvy jako příloha č. 2.</w:t>
      </w:r>
    </w:p>
    <w:p>
      <w:pPr>
        <w:pStyle w:val="AAOdstavec"/>
        <w:widowControl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odsaz"/>
        <w:widowControl w:val="false"/>
        <w:ind w:left="426" w:right="27" w:hanging="426"/>
        <w:rPr/>
      </w:pPr>
      <w:r>
        <w:rPr>
          <w:szCs w:val="24"/>
        </w:rPr>
        <w:t xml:space="preserve">5.4. Smluvní strany sjednávají </w:t>
      </w:r>
      <w:r>
        <w:rPr>
          <w:b/>
          <w:szCs w:val="24"/>
        </w:rPr>
        <w:t>splatnost</w:t>
      </w:r>
      <w:r>
        <w:rPr>
          <w:szCs w:val="24"/>
        </w:rPr>
        <w:t xml:space="preserve"> veškerých daňových dokladů vystavených mandatářem do </w:t>
      </w:r>
      <w:r>
        <w:rPr>
          <w:b/>
          <w:szCs w:val="24"/>
        </w:rPr>
        <w:t>30 dnů</w:t>
      </w:r>
      <w:r>
        <w:rPr>
          <w:szCs w:val="24"/>
        </w:rPr>
        <w:t xml:space="preserve"> po jejich doručení. Za den úhrady daňového dokladu je smluvními stranami považován den, kdy částka účtovaná daňovým dokladem bude připsána na účet mandatáře.</w:t>
      </w:r>
    </w:p>
    <w:p>
      <w:pPr>
        <w:pStyle w:val="Normodsaz"/>
        <w:widowControl w:val="false"/>
        <w:ind w:left="426" w:right="27" w:hanging="426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ind w:left="709" w:right="27" w:hanging="709"/>
        <w:jc w:val="center"/>
        <w:rPr>
          <w:szCs w:val="24"/>
        </w:rPr>
      </w:pPr>
      <w:r>
        <w:rPr>
          <w:szCs w:val="24"/>
        </w:rPr>
      </w:r>
    </w:p>
    <w:p>
      <w:pPr>
        <w:pStyle w:val="Normodsaz"/>
        <w:widowControl w:val="false"/>
        <w:numPr>
          <w:ilvl w:val="0"/>
          <w:numId w:val="0"/>
        </w:numPr>
        <w:ind w:left="709" w:right="27" w:hanging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lánek 6.</w:t>
      </w:r>
    </w:p>
    <w:p>
      <w:pPr>
        <w:pStyle w:val="Normodsaz"/>
        <w:widowControl w:val="false"/>
        <w:ind w:left="709" w:right="27" w:hanging="709"/>
        <w:jc w:val="center"/>
        <w:rPr>
          <w:b/>
          <w:b/>
          <w:szCs w:val="24"/>
        </w:rPr>
      </w:pPr>
      <w:r>
        <w:rPr>
          <w:b/>
          <w:szCs w:val="24"/>
        </w:rPr>
        <w:t>Doba platnosti smlouvy</w:t>
      </w:r>
    </w:p>
    <w:p>
      <w:pPr>
        <w:pStyle w:val="Normodsaz"/>
        <w:widowControl w:val="false"/>
        <w:ind w:left="426" w:right="27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26" w:right="27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Tato Smlouva nabývá platnosti a účinnosti dnem podpisu oběma smluvními stranami a zaniká splněním závazku touto smlouvou založeného. </w:t>
      </w:r>
    </w:p>
    <w:p>
      <w:pPr>
        <w:pStyle w:val="Normal"/>
        <w:widowControl w:val="false"/>
        <w:spacing w:before="0" w:after="0"/>
        <w:ind w:left="426" w:right="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27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Před splněním závazku může být smlouva ukončena písemnou výpovědí podanou kteroukoliv ze smluvních stran, ale pouze v případě, kdy druhá ze smluvních stran neplní závazky založené touto smlouvou přesto, že k jejich plnění byla písemně vyzvána a na možnost výpovědi upozorněna. </w:t>
      </w:r>
    </w:p>
    <w:p>
      <w:pPr>
        <w:pStyle w:val="Normal"/>
        <w:widowControl w:val="false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27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Mandant může Smlouvu vypovědět částečně nebo v celém rozsahu. Nestanoví-li výpověď mandanta pozdější účinnost, nabývá účinnosti dnem, kdy se o ní mandatář dověděl nebo mohl dovědět. Od účinnosti výpovědi je mandatář povinen nepokračovat v činnosti, na kterou se výpověď vztahuje, je však povinen mandanta upozornit na opatření potřebná k tomu, aby se zabránilo vzniku škody hrozící mandantovi nedokončením činnosti dle této Smlouvy. </w:t>
      </w:r>
    </w:p>
    <w:p>
      <w:pPr>
        <w:pStyle w:val="Normal"/>
        <w:widowControl w:val="false"/>
        <w:spacing w:lineRule="auto" w:line="240" w:before="0" w:after="0"/>
        <w:ind w:left="426" w:right="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right="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Mandatář může Smlouvu vypovědět s účinností ke konci kalendářního měsíce následujícího po měsíci, v němž byla výpověď doručena mandantovi, nevyplývá-li z výpovědi doba pozdější. Ke dni účinnosti zaniká závazek mandatáře uskutečňovat činnost dle této Smlouvy. Jestliže by tím vznikla mandantovi škoda, je mandatář povinen jej upozornit, jaká opatření učinit k jejímu odvrácení. Jestliže tato opatření nemůže učinit mandant ani pomocí jiných osob a požádá mandatáře, aby je učinil sám, je k tomu mandatář povinen. </w:t>
      </w:r>
    </w:p>
    <w:p>
      <w:pPr>
        <w:pStyle w:val="Normal"/>
        <w:widowControl w:val="false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7. </w:t>
      </w:r>
    </w:p>
    <w:p>
      <w:pPr>
        <w:pStyle w:val="Normal"/>
        <w:widowControl w:val="false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widowControl w:val="false"/>
        <w:spacing w:lineRule="auto" w:line="240" w:before="0" w:after="0"/>
        <w:ind w:left="426" w:right="27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360" w:right="27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 případě, že mandatář podstatně poruší tuto Smlouvu, zaplatí mandantovi smluvní pokuty do celkové výše 15% sjednané úplaty. Za podstatné porušení smlouvy se považuje porušení smlouvy, jak je definováno v ust. § 345 odst. 2 Obchodního zákoníku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360" w:right="2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360" w:right="2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éto smlouvy se dohodly, že podstatným porušením smlouvy se rozumí zejména:</w:t>
      </w:r>
    </w:p>
    <w:p>
      <w:pPr>
        <w:pStyle w:val="Normal"/>
        <w:spacing w:before="0" w:after="120"/>
        <w:ind w:left="1414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takové porušení povinností mandantáře, které má za následek vznik škody na straně mandanta při realizaci stavby, a/nebo </w:t>
      </w:r>
    </w:p>
    <w:p>
      <w:pPr>
        <w:pStyle w:val="Normal"/>
        <w:spacing w:before="0" w:after="120"/>
        <w:ind w:left="1414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jestliže mandantář bezdůvodně přeruší  svou činnost , a/nebo</w:t>
      </w:r>
    </w:p>
    <w:p>
      <w:pPr>
        <w:pStyle w:val="Zkladntext2"/>
        <w:spacing w:lineRule="auto" w:line="240"/>
        <w:ind w:left="1414" w:hanging="705"/>
        <w:jc w:val="both"/>
        <w:rPr/>
      </w:pPr>
      <w:r>
        <w:rPr>
          <w:szCs w:val="24"/>
          <w:lang w:val="cs-CZ"/>
        </w:rPr>
        <w:t xml:space="preserve">(c) </w:t>
        <w:tab/>
      </w:r>
      <w:r>
        <w:rPr>
          <w:rFonts w:eastAsia="Calibri"/>
          <w:szCs w:val="24"/>
          <w:lang w:val="cs-CZ"/>
        </w:rPr>
        <w:t>jestliže mandantář řádně a včas neprokáže trvání platné a účinné pojistné smlouvy dle požadavku mandata stanoveného v zadávací dokumentaci, či jinak poruší ustanovení této smlouvy, a/nebo</w:t>
      </w:r>
    </w:p>
    <w:p>
      <w:pPr>
        <w:pStyle w:val="Zkladntext2"/>
        <w:spacing w:lineRule="auto" w:line="240"/>
        <w:ind w:left="1414" w:hanging="705"/>
        <w:jc w:val="both"/>
        <w:rPr/>
      </w:pPr>
      <w:r>
        <w:rPr>
          <w:rFonts w:eastAsia="Calibri"/>
          <w:szCs w:val="24"/>
          <w:lang w:val="cs-CZ"/>
        </w:rPr>
        <w:t xml:space="preserve">(d) </w:t>
        <w:tab/>
        <w:t xml:space="preserve">jestliže bude zahájeno insolvenční řízení dle zák. č. 182/2006 Sb., o úpadku a způsobech jeho řešení v platném znění, jehož předmětem bude úpadek nebo hrozící úpadek </w:t>
      </w:r>
      <w:r>
        <w:rPr>
          <w:szCs w:val="24"/>
        </w:rPr>
        <w:t>mandantáře</w:t>
      </w:r>
      <w:r>
        <w:rPr>
          <w:rFonts w:eastAsia="Calibri"/>
          <w:szCs w:val="24"/>
          <w:lang w:val="cs-CZ"/>
        </w:rPr>
        <w:t xml:space="preserve">. </w:t>
      </w:r>
    </w:p>
    <w:p>
      <w:pPr>
        <w:pStyle w:val="Zkladntext2"/>
        <w:spacing w:lineRule="auto" w:line="240"/>
        <w:ind w:left="1418" w:hanging="709"/>
        <w:jc w:val="both"/>
        <w:rPr>
          <w:rFonts w:eastAsia="Calibri"/>
          <w:szCs w:val="24"/>
          <w:lang w:val="cs-CZ"/>
        </w:rPr>
      </w:pPr>
      <w:r>
        <w:rPr>
          <w:rFonts w:eastAsia="Calibri"/>
          <w:szCs w:val="24"/>
          <w:lang w:val="cs-CZ"/>
        </w:rPr>
        <w:t xml:space="preserve">(e) </w:t>
        <w:tab/>
        <w:t>mandantář vstoupil do likvidace.</w:t>
      </w:r>
    </w:p>
    <w:p>
      <w:pPr>
        <w:pStyle w:val="Zkladntext2"/>
        <w:spacing w:lineRule="auto" w:line="240"/>
        <w:ind w:left="1418" w:hanging="709"/>
        <w:jc w:val="both"/>
        <w:rPr>
          <w:rFonts w:eastAsia="Calibri"/>
          <w:szCs w:val="24"/>
          <w:lang w:val="cs-CZ"/>
        </w:rPr>
      </w:pPr>
      <w:r>
        <w:rPr>
          <w:rFonts w:eastAsia="Calibri"/>
          <w:szCs w:val="24"/>
          <w:lang w:val="cs-CZ"/>
        </w:rPr>
      </w:r>
    </w:p>
    <w:p>
      <w:pPr>
        <w:pStyle w:val="Zkladntext2"/>
        <w:spacing w:lineRule="auto" w:line="240"/>
        <w:ind w:left="709" w:hanging="0"/>
        <w:jc w:val="both"/>
        <w:rPr/>
      </w:pPr>
      <w:r>
        <w:rPr>
          <w:rFonts w:eastAsia="Calibri"/>
          <w:szCs w:val="24"/>
          <w:lang w:val="cs-CZ"/>
        </w:rPr>
        <w:t>V případě odstoupení od této smlouvy kteroukoliv ze smluvních stran provedou smluvní strany nejpozději do 14 dnů ode dne účinnosti odstoupení od smlouvy inventarizaci veškerých vzájemných plnění dle této smlouvy k datu účinnosti odstoupení od smlouvy. Závěrem této inventarizace bude:</w:t>
      </w:r>
    </w:p>
    <w:p>
      <w:pPr>
        <w:pStyle w:val="Normal"/>
        <w:spacing w:before="0" w:after="120"/>
        <w:ind w:left="1410" w:hanging="705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vyčíslení částky součtu dílčích plateb ceny za provedení díla dle této smlouvy mandantem mandantáři; a</w:t>
      </w:r>
    </w:p>
    <w:p>
      <w:pPr>
        <w:pStyle w:val="Normal"/>
        <w:spacing w:before="0" w:after="12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 xml:space="preserve">předání veškerých dokladů související s uvedenou stavbou do té doby provedených  </w:t>
      </w:r>
    </w:p>
    <w:p>
      <w:pPr>
        <w:pStyle w:val="Normal"/>
        <w:spacing w:before="0" w:after="120"/>
        <w:ind w:left="709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si povinny vyplatit shora uvedené částky, včetně případných sankcí, nejpozději do třiceti dnů ode dne doručení písemné výzvy oprávněné smluvní strany k úhradě. 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V případě prodlení mandanta s  úhradou daňového dokladu zaplatí mandant mandatáři úrok z prodlení ve sjednané výši 0,05% z dlužné částky za každý i započatý den prodlení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Ujednáním o smluvní pokutě není dotčeno právo stran na náhradu případně vzniklé škody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05" w:hanging="70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8.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Mandatář poskytuje záruku za řádný výkon činnosti dle této smlouvy po dobu záruční lhůty stanovené na dobu 5-ti let po řádném ukončení zastupování mandanta. Počátek běhu záruční lhůty je vymezen dnem, kdy počne běžet záruční doba zhotoviteli stavby. Důkazní břemeno nese mandatář. V případě, že mandant bude po zhotoviteli díla požadovat odstranění reklamačních vad v průběhu záruční lhůty, poskytne mandatář mandantovi veškerou možnou součinnost při uplatňování příslušného nároku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05" w:hanging="70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9.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AOdstavec"/>
        <w:widowControl w:val="false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Vztahy neupravené touto Smlouvou se řídí příslušnými ustanoveními obchodního zákoníku.</w:t>
      </w:r>
    </w:p>
    <w:p>
      <w:pPr>
        <w:pStyle w:val="AAOdstavec"/>
        <w:widowControl w:val="false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Veškeré změny této Smlouvy je možné provést pouze dohodou ve formě písemného dodatku k této Smlouvě. </w:t>
      </w:r>
    </w:p>
    <w:p>
      <w:pPr>
        <w:pStyle w:val="AAOdstavec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Odstavec"/>
        <w:widowControl w:val="false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Smlouva se vyhotovuje ve čtyřech (4) vyhotoveních, přičemž každá ze smluvních stran obdrží po dvou (2) vyhotovení.</w:t>
      </w:r>
    </w:p>
    <w:p>
      <w:pPr>
        <w:pStyle w:val="AAOdstavec"/>
        <w:widowControl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Odstavec"/>
        <w:widowControl w:val="false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Smlouva má tyto přílohy:   Příloha č. 1 Plná moc</w:t>
      </w:r>
    </w:p>
    <w:p>
      <w:pPr>
        <w:pStyle w:val="AAodsazen"/>
        <w:widowControl w:val="false"/>
        <w:spacing w:before="0" w:after="0"/>
        <w:ind w:left="1140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odsazen"/>
        <w:widowControl w:val="false"/>
        <w:spacing w:before="0" w:after="0"/>
        <w:ind w:left="1140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Aodsazen"/>
        <w:widowControl w:val="false"/>
        <w:spacing w:before="0" w:after="0"/>
        <w:ind w:left="1140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Aodsazen"/>
        <w:widowControl w:val="false"/>
        <w:spacing w:before="0" w:after="0"/>
        <w:ind w:left="1140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……………….., dne ………….. 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Nejdku, dne ……..</w:t>
            </w:r>
          </w:p>
        </w:tc>
      </w:tr>
      <w:tr>
        <w:trPr>
          <w:trHeight w:val="33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otovi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atel:</w:t>
            </w:r>
          </w:p>
        </w:tc>
      </w:tr>
    </w:tbl>
    <w:p>
      <w:pPr>
        <w:pStyle w:val="Normodsaz"/>
        <w:widowControl w:val="false"/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 Mandátní smlouvy č. 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á mo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dant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Město Nej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             :  Náměstí Karla IV. 239, 362 21 Nejdek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</w:t>
        <w:tab/>
        <w:tab/>
        <w:tab/>
        <w:t xml:space="preserve">     :  Ing. Vladimírem Bedou – starostou mě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                                               :  002 54 8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                                            :  CZ002548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uje v souladu s ustanovením § 568 odst. 3) zákona č. 513/1991 Sb., ve znění pozdějších předpisů (obchodní zákoník) tu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OU MO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sti …….…………………………………, jako mandatáři na základě uzavřené Mandátní smlouvy č. …./………, aby jménem mandanta mohl činit úkony nezbytné k zajištění výkonu technického dozoru stavby „</w:t>
      </w:r>
      <w:r>
        <w:rPr>
          <w:rFonts w:cs="Times New Roman" w:ascii="Times New Roman" w:hAnsi="Times New Roman"/>
          <w:b/>
          <w:sz w:val="24"/>
          <w:szCs w:val="24"/>
        </w:rPr>
        <w:t>Zlepšení vodohospodářské infrastruktury města Nejdku</w:t>
      </w:r>
      <w:r>
        <w:rPr>
          <w:rFonts w:cs="Times New Roman" w:ascii="Times New Roman" w:hAnsi="Times New Roman"/>
          <w:sz w:val="24"/>
          <w:szCs w:val="24"/>
        </w:rPr>
        <w:t>“ tak, jak vyplývá z  Mandátní smlouvy uzavřené mezi mandantem a mandatář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ář není oprávně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uzavírat dohody o změně smlouvy se zhotovitelem stavby,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řevzít dílo, nad nímž provádí výkon technického dozoru (mandantář je oprávněn převzít dílo pouze v součinnosti s mandantem)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tvrdit odstranění vady či nápravu jiného nedostatku bez předchozího souhlasu mandan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ejdku, dne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Vladimír Bend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mě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í přijímá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., dne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tutární zástupce uchazeče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autoSpaceDE w:val="false"/>
      <w:spacing w:lineRule="auto" w:line="240" w:before="0" w:after="0"/>
      <w:ind w:left="945" w:hanging="435"/>
      <w:jc w:val="both"/>
      <w:outlineLvl w:val="0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0" w:after="0"/>
      <w:jc w:val="both"/>
      <w:outlineLvl w:val="2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1060B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Emphasis">
    <w:name w:val="Emphasis"/>
    <w:qFormat/>
    <w:rPr>
      <w:i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dpis2">
    <w:name w:val="A_Nadpis2"/>
    <w:basedOn w:val="Normal"/>
    <w:qFormat/>
    <w:pPr>
      <w:autoSpaceDE w:val="false"/>
      <w:spacing w:lineRule="auto" w:line="240" w:before="120" w:after="0"/>
      <w:ind w:left="567" w:hanging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odsaz">
    <w:name w:val="Norm.odsaz.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AOdstavecChar">
    <w:name w:val="AA_Odstavec Char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AOdstavec">
    <w:name w:val="AA_Odstavec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Ahlava">
    <w:name w:val="A_hlava"/>
    <w:basedOn w:val="Normal"/>
    <w:qFormat/>
    <w:pPr>
      <w:autoSpaceDE w:val="false"/>
      <w:spacing w:lineRule="auto" w:line="240" w:before="120" w:after="0"/>
      <w:ind w:left="567" w:hanging="567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AAodsazen">
    <w:name w:val="AA_odsazení"/>
    <w:basedOn w:val="Normal"/>
    <w:qFormat/>
    <w:pPr>
      <w:autoSpaceDE w:val="false"/>
      <w:spacing w:lineRule="auto" w:line="240" w:before="120" w:after="0"/>
      <w:ind w:left="114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dlecova@nejde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Zdeněk Hauser</dc:creator>
  <dc:description/>
  <dc:language>en-US</dc:language>
  <cp:lastModifiedBy>Kadlecová</cp:lastModifiedBy>
  <cp:lastPrinted>2012-03-05T10:08:00Z</cp:lastPrinted>
  <dcterms:modified xsi:type="dcterms:W3CDTF">2012-03-22T07:07:00Z</dcterms:modified>
  <cp:revision>2</cp:revision>
  <dc:subject/>
  <dc:title>MANDÁTNÍ  SMLOUVA</dc:title>
</cp:coreProperties>
</file>