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/ROZHODNUTÍ o výběru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Město Hranice – Cisternová automobilová stříkačka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Hra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ošty 182,351 24 Hranice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39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, starosta měst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dodávku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</w:rPr>
        <w:t xml:space="preserve">, oznamuje, dle ust. § 81 odst. 3 zákona, výběr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S CZECH, s.r.o.,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enkovice 10, 763 63 Halen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0593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T Polička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hradská 316, 572 01 Polič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08147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ekonomická výhodnost nabídky</w:t>
      </w:r>
      <w:r>
        <w:rPr>
          <w:rFonts w:eastAsia="JohnSans Text Pro;Arial" w:cs="Arial" w:ascii="Calibri" w:hAnsi="Calibri"/>
          <w:sz w:val="22"/>
          <w:szCs w:val="22"/>
        </w:rPr>
        <w:t>, jež bude posuzována na základě 4 dílčích kritérií.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/>
        <w:t>Pro hodnocení nabídek zadavatel stanovil tato dílčí kritéria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1"/>
        <w:gridCol w:w="2012"/>
        <w:gridCol w:w="18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térium 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 kritéria 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kritéria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ejnižší nabídková ce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 Kč bez DP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jvětší jmenovitý měrný 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ýkon motoru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odvozku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/1000k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jvětší b</w:t>
            </w:r>
            <w:r>
              <w:rPr>
                <w:rFonts w:cs="Calibri" w:ascii="Calibri" w:hAnsi="Calibri"/>
                <w:sz w:val="22"/>
                <w:szCs w:val="22"/>
              </w:rPr>
              <w:t>rodivos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ejmenší c</w:t>
            </w:r>
            <w:r>
              <w:rPr>
                <w:rFonts w:cs="Calibri" w:ascii="Calibri" w:hAnsi="Calibri"/>
                <w:sz w:val="22"/>
                <w:szCs w:val="22"/>
              </w:rPr>
              <w:t>elková výška vozid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rovedl hodnocení nabídek podle celkového počtu získaných bodů (maximálně možný dosažený počet bodů je 100).</w:t>
      </w:r>
    </w:p>
    <w:p>
      <w:pPr>
        <w:pStyle w:val="Normal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Vzorec pro výpočet hodnot jednotlivých kritéri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um, pro které má nejvýhodnější nabídka maximální hodnotu kritéri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čet bodů kritéria = (Hodnota nabídky / Hodnota nejvhodnější nabídky) * Váha kritéria v %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um, pro které má nejvýhodnější nabídka minimální hodnotu kritéri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čet bodů kritéria = (Hodnota nejvhodnější nabídky / Hodnota nabídky) * Váha kritéria v %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počet bodů nabídky byl poté určen jako součet bodů za všechna hodnotící kritéria.</w:t>
      </w:r>
    </w:p>
    <w:p>
      <w:pPr>
        <w:pStyle w:val="Normal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rovedl hodnocení nabídek tak, že sestavil pořadí uchazečů od prvého k poslednímu s ohledem na celkový počet získaných bodů, kdy nejvhodnější nabídkou je pak ta, která získala nejvyšší počet bodů.</w:t>
      </w:r>
    </w:p>
    <w:p>
      <w:pPr>
        <w:pStyle w:val="Normal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960"/>
        <w:gridCol w:w="1495"/>
        <w:gridCol w:w="1284"/>
        <w:gridCol w:w="580"/>
        <w:gridCol w:w="1513"/>
      </w:tblGrid>
      <w:tr>
        <w:trPr>
          <w:trHeight w:val="290" w:hRule="atLeast"/>
        </w:trPr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u w:val="single"/>
              </w:rPr>
              <w:t>Hodnocení nabídek podle jednotlivých kritéri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ící kritérium: Nejnižší nabídková cena v Kč bez DPH</w:t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ázev uchazeč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vážených bodů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S CZECH,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46 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 Polička s. r .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 nejvhodnější nabídk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 0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ící kritérium: Největší jmenovitý výkon motoru podvozku v kW/1000 kg</w:t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ázev uchazeč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vážených bodů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S CZECH,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 Polička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8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 nejvhodnější nabíd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ící kritérium: Největší brodivost vozidla v m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ázev uchazeč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vážených bodů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S CZECH,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8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 Polička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 nejvhodnější nabíd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ící kritérium: Nejmenší celková výška vozidla v mm</w:t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ázev uchazeč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počet vážených bodů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S CZECH,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9</w:t>
            </w:r>
          </w:p>
        </w:tc>
      </w:tr>
      <w:tr>
        <w:trPr>
          <w:trHeight w:val="2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 Polička s. r. o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 nejvhodnější nabídk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ýsledek posouzení a hodnocení nabídek</w:t>
      </w:r>
    </w:p>
    <w:p>
      <w:pPr>
        <w:pStyle w:val="Normal"/>
        <w:spacing w:before="0" w:after="120"/>
        <w:ind w:firstLine="426"/>
        <w:jc w:val="both"/>
        <w:rPr/>
      </w:pPr>
      <w:r>
        <w:rPr/>
        <w:t>Na základě vyhodnocení nabídek stanovila komise jako nejvhodnější nabídk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2"/>
        <w:gridCol w:w="256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Celkový počet vážených bodů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 Polička s. r. o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8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/>
        <w:t>Pořadí dalších nabídek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56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Celkový počet vážených bodů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S CZECH, s. r. 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6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výše uvedeného uchazeče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THT Polička,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46508147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Miroslav Picka</w:t>
      </w:r>
      <w:r>
        <w:rPr>
          <w:rStyle w:val="Contactmobile"/>
          <w:rFonts w:cs="Arial" w:ascii="Calibri" w:hAnsi="Calibri"/>
          <w:sz w:val="22"/>
          <w:szCs w:val="22"/>
        </w:rPr>
        <w:t>, tel: 602 288 399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31.07.2015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Miroslav P I C K A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T Polička, s.r.o., Strahradská 316, 572 01 Polička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ISS CZECH, s.r.o., Halenkovice 10, 763 63 Halenkovice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5-07-13T07:27:00Z</cp:lastPrinted>
  <dcterms:modified xsi:type="dcterms:W3CDTF">2015-07-31T06:36:00Z</dcterms:modified>
  <cp:revision>32</cp:revision>
  <dc:subject/>
  <dc:title/>
</cp:coreProperties>
</file>