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4"/>
        </w:rPr>
      </w:pPr>
      <w:r>
        <w:rPr>
          <w:spacing w:val="54"/>
        </w:rPr>
        <w:t>Město Jáchymov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/>
      </w:pPr>
      <w:r>
        <w:rPr>
          <w:b/>
          <w:sz w:val="28"/>
        </w:rPr>
        <w:t>sídlo: Městský úřad Jáchymov, nám. Republiky 2,  362 51 Jáchym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távka</w:t>
      </w:r>
    </w:p>
    <w:p>
      <w:pPr>
        <w:pStyle w:val="Text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a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echnický dozor inves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Opěrná zeď Mincovní ul., lokalita 28, 2. Etapa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Text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ředmět plně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it předání a převzetí staveniště včetně zabezpečení potřebných zápis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it a projednat dodatky a změny dokumentace, které nezvyšují náklady, neprodlužují lhůtu výstavby a nezhoršují parametry stav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vádět kontrolu těch částí dodávek, které budou v dalším postupu stavby zakryty, případně se stanou nepřístupný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šťovat kontrolu věcné a cenové správnosti a úplnosti oceňovaných podkladů a faktur, jejich soulad s podmínkami uvedenými ve smlouvách a jejich předkládání k úhradě objednateli - kontrola zjišťovacích protokolů, faktur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upracovat se zhotovitelem dokumentace (autorský dozor) a zhotovitelem stavby při provádění a navrhování opatření k odstranění případných vad dokument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šťovat pravidelné sledování vedení a kontroly stavebních (montážních) deník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ůběžně informovat objednatele o všech závažných okolnostech při realizaci stav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šťovat přejímání dokončených úkonů, včetně zápisů, zajišťovat přípravu podkladů pro odevzdání a převzetí díla, včetně zápisů - zhotovení soupisu vad a nedodělků, kontrola a zápis jejich odstraň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jc w:val="both"/>
        <w:rPr>
          <w:rFonts w:ascii="Arial" w:hAnsi="Arial" w:cs="Arial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is stavby: Viz Návrh oprav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edpokládaná cena stavby je cca 10 292 484,- Kč (bez DPH)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Kritéria hodnocení:</w:t>
      </w:r>
    </w:p>
    <w:p>
      <w:pPr>
        <w:pStyle w:val="Text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Jediným kritériem je nabídková cena bez DPH.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Doba plnění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</w:rPr>
        <w:t>Od září 2015 do listopadu 2016, 11 týdnů od podpisu Smlouvy o dílo se zhotovitelem.</w:t>
      </w:r>
    </w:p>
    <w:p>
      <w:pPr>
        <w:pStyle w:val="Text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Zájemce doloží seznam jím realizovaných akcí obdobného charakteru za poslední 3 roky.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Kvalifikační předpoklady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ájemce doloží oprávnění k inženýrské činnosti v investiční výstavbě a příslušnou </w:t>
      </w:r>
      <w:r>
        <w:rPr>
          <w:rFonts w:cs="Times New Roman" w:ascii="Times New Roman" w:hAnsi="Times New Roman"/>
          <w:b/>
          <w:i/>
          <w:sz w:val="24"/>
          <w:szCs w:val="24"/>
        </w:rPr>
        <w:t>autorizaci (např. geotechnika, inženýrská geologie, atp.) anebo smlouvu či jinou dohodu s osobou s příslušnou autorizací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er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žadavek na formální úpravu, strukturu a obsah nabídk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bídky budou předloženy v jednoduché formě v členění na:</w:t>
      </w:r>
    </w:p>
    <w:p>
      <w:pPr>
        <w:pStyle w:val="Bezmezer"/>
        <w:ind w:lef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ycí list nabídky – (jako první list nabídky bude použit vyplněný formulář, který je přílohou č. 1 této zadávací dokumentace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sah nabíd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lady, jimiž uchazeč prokáže splnění kvalifikace - v rozsahu a formě požadované zákonem a touto zadávací dokumentací (výpisu z obchodního rejstříku, živnostenské oprávnění a přílohou č. 2 této zadávací dokumentac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smlouvy podepsaný osobou oprávněnou jednat jménem či za zhotovitele. Uchazeč použije závazný vzor návrhu smlouvy a doplní jej o požadované údaje (příloha č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bídka musí být zpracována v českém jazy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azeč jako nedílnou součást nabídky předkládá návrh obchodních a platebních podmínek a to ve formě návrhu smlouvy podepsaný osobou oprávněnou jednat jménem či za uchazeče.</w:t>
      </w:r>
    </w:p>
    <w:p>
      <w:pPr>
        <w:pStyle w:val="Normal"/>
        <w:tabs>
          <w:tab w:val="clear" w:pos="708"/>
          <w:tab w:val="left" w:pos="3119" w:leader="none"/>
        </w:tabs>
        <w:spacing w:before="12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 bližší informace kontaktujt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ana Hadravu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adrava@mestojachymov.cz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 606 612 017 </w:t>
      </w:r>
    </w:p>
    <w:p>
      <w:pPr>
        <w:pStyle w:val="Normal"/>
        <w:tabs>
          <w:tab w:val="clear" w:pos="708"/>
          <w:tab w:val="left" w:pos="3119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ýzva v elektronické podobě je na E-ZAK.                 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vé nabídky doručte na adresu MěÚ Jáchymov, nám. Republiky 1, 362 51 Jáchymov do </w:t>
      </w:r>
    </w:p>
    <w:p>
      <w:pPr>
        <w:pStyle w:val="Text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25. 8. 2015 do 10.00 ho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Obálky označte textem:  POPTÁVKA – </w:t>
      </w:r>
      <w:r>
        <w:rPr>
          <w:b/>
          <w:i/>
          <w:sz w:val="24"/>
          <w:szCs w:val="24"/>
        </w:rPr>
        <w:t>„„Opěrná zeď Mincovní ul., lokalita 28, 2. Etapa“</w:t>
      </w:r>
      <w:r>
        <w:rPr>
          <w:b/>
          <w:bCs/>
          <w:i/>
          <w:iCs/>
          <w:sz w:val="24"/>
          <w:szCs w:val="24"/>
        </w:rPr>
        <w:t>- NEOTVÍRAT</w:t>
      </w:r>
    </w:p>
    <w:p>
      <w:pPr>
        <w:pStyle w:val="Text"/>
        <w:spacing w:lineRule="auto" w:line="240" w:before="0" w:after="0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 Jáchymově 19.8.2015</w:t>
      </w:r>
    </w:p>
    <w:p>
      <w:pPr>
        <w:pStyle w:val="Text"/>
        <w:spacing w:lineRule="auto" w:line="240" w:before="0" w:after="0"/>
        <w:ind w:right="-1" w:hanging="0"/>
        <w:jc w:val="both"/>
        <w:rPr>
          <w:b/>
          <w:b/>
          <w:bCs/>
          <w:i/>
          <w:i/>
          <w:iCs/>
          <w:sz w:val="24"/>
        </w:rPr>
      </w:pPr>
      <w:r>
        <w:rPr>
          <w:rFonts w:cs="Calibri"/>
          <w:b/>
          <w:bCs/>
          <w:i/>
          <w:iCs/>
          <w:sz w:val="24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Ing. Bronislav Grulich,v.r. </w:t>
      </w:r>
    </w:p>
    <w:p>
      <w:pPr>
        <w:pStyle w:val="Text"/>
        <w:spacing w:lineRule="auto" w:line="240" w:before="0" w:after="0"/>
        <w:ind w:right="-1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starost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312420</wp:posOffset>
          </wp:positionV>
          <wp:extent cx="5439410" cy="875030"/>
          <wp:effectExtent l="0" t="0" r="0" b="0"/>
          <wp:wrapTight wrapText="bothSides">
            <wp:wrapPolygon edited="0">
              <wp:start x="-35" y="0"/>
              <wp:lineTo x="-35" y="21363"/>
              <wp:lineTo x="21600" y="21363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rava@mestojachym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7:00Z</dcterms:created>
  <dc:creator>Hadrava</dc:creator>
  <dc:description/>
  <cp:keywords/>
  <dc:language>en-US</dc:language>
  <cp:lastModifiedBy>blahova</cp:lastModifiedBy>
  <dcterms:modified xsi:type="dcterms:W3CDTF">2015-08-19T09:22:00Z</dcterms:modified>
  <cp:revision>4</cp:revision>
  <dc:subject/>
  <dc:title/>
</cp:coreProperties>
</file>