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dozor inves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Opěrná zeď Mincovní ul., lokalita 28, 2. Etapa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  <w:u w:val="singl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  <w:t>Základní identifikační údaje předkladatele nabídky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0"/>
              </w:rPr>
              <w:t xml:space="preserve">Technický dozor investora stavby </w:t>
            </w:r>
            <w:r>
              <w:rPr>
                <w:rFonts w:cs="Palatino Linotype" w:ascii="Palatino Linotype" w:hAnsi="Palatino Linotype"/>
                <w:b/>
              </w:rPr>
              <w:t>„Opěrná zeď Mincovní ul., lokalita 28, 2. Etapa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…. dne 19. 8.2015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905</wp:posOffset>
          </wp:positionV>
          <wp:extent cx="5506085" cy="890270"/>
          <wp:effectExtent l="0" t="0" r="0" b="0"/>
          <wp:wrapTight wrapText="bothSides">
            <wp:wrapPolygon edited="0">
              <wp:start x="-35" y="0"/>
              <wp:lineTo x="-35" y="21156"/>
              <wp:lineTo x="21600" y="21156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9:00Z</dcterms:created>
  <dc:creator>Hadrava</dc:creator>
  <dc:description/>
  <cp:keywords/>
  <dc:language>en-US</dc:language>
  <cp:lastModifiedBy>blahova</cp:lastModifiedBy>
  <cp:lastPrinted>2015-08-19T10:51:00Z</cp:lastPrinted>
  <dcterms:modified xsi:type="dcterms:W3CDTF">2015-08-19T09:26:00Z</dcterms:modified>
  <cp:revision>5</cp:revision>
  <dc:subject/>
  <dc:title/>
</cp:coreProperties>
</file>