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Arial"/>
          <w:sz w:val="32"/>
          <w:szCs w:val="32"/>
          <w:u w:val="none"/>
          <w:lang w:val="en-US" w:eastAsia="en-US"/>
        </w:rPr>
      </w:pPr>
      <w:r>
        <w:rPr>
          <w:rFonts w:cs="Arial" w:ascii="Calibri" w:hAnsi="Calibri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939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Arial"/>
          <w:i/>
          <w:i/>
        </w:rPr>
      </w:pPr>
      <w:r>
        <w:rPr>
          <w:rFonts w:cs="Arial" w:ascii="Calibri" w:hAnsi="Calibri"/>
          <w:sz w:val="32"/>
          <w:szCs w:val="32"/>
          <w:u w:val="none"/>
        </w:rPr>
        <w:t xml:space="preserve">ZPRÁVA O POSOUZENÍ A HODNOCENÍ NABÍDEK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chnický dozor investora</w:t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ěrné zdi mezi ul. Mincovní, lokalita 28, 2. Etapa“</w:t>
      </w:r>
      <w:r>
        <w:rPr/>
        <w:t xml:space="preserve"> </w:t>
      </w:r>
      <w:r>
        <w:rPr>
          <w:b/>
          <w:sz w:val="28"/>
          <w:szCs w:val="28"/>
        </w:rPr>
        <w:t>v rámci projektu č. 15257966 - CZ.1.02/6.6.00/15.29620</w:t>
      </w:r>
    </w:p>
    <w:p>
      <w:pPr>
        <w:pStyle w:val="Normal"/>
        <w:ind w:right="387" w:hanging="0"/>
        <w:jc w:val="both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Zkladntext21"/>
        <w:numPr>
          <w:ilvl w:val="0"/>
          <w:numId w:val="2"/>
        </w:numPr>
        <w:spacing w:before="0" w:after="60"/>
        <w:ind w:left="284" w:right="386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mise při hodnocení nabídek pracovala ve složení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člen: Ing. Bronislav Gruli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: Jan Hadrav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: Karla Bláhová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 výběrového řízení na provádění technického dozoru investora byly obeslány 4 firmy.</w:t>
      </w:r>
    </w:p>
    <w:p>
      <w:pPr>
        <w:pStyle w:val="Zkladntext21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ýběrové řízení bylo vyhlášeno 19. 8. 2015 a ukončeno 25. 8..2015. Nabídku zaslaly 3 firmy.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28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. uchazeč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/ název uchazeče a síd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affron Universe s.r.o., Heinemannova 2695, 160 00 Prah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595269</w:t>
            </w:r>
          </w:p>
        </w:tc>
      </w:tr>
      <w:tr>
        <w:trPr>
          <w:trHeight w:val="87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Ing. Roman Havlan, Dolní Žďár 31, 363 01 Ostr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56583</w:t>
            </w:r>
          </w:p>
        </w:tc>
      </w:tr>
      <w:tr>
        <w:trPr>
          <w:trHeight w:val="94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taving-Invest s.r.o., Rokycanova 1929, 356 01 Sokol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70073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3) Komise přistoupila k hodnocení nabídek, které splnily podmínky soutěže, dle postupů uvedených v Oznámení o zahájení zadávacího řízení a Zadávací dokumentac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ezmezer"/>
        <w:spacing w:before="0" w:after="120"/>
        <w:jc w:val="both"/>
        <w:rPr/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  <w:t>Hodnotící komise stanovila pořadí nabídek podle výše nabídkové ceny, nabídky seřadila od nejnižší po nejvyšší hodnotu.</w:t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Na základě vyhodnocení nabídek stanovila komise jako nejvhodnější nabídku:</w:t>
      </w:r>
    </w:p>
    <w:tbl>
      <w:tblPr>
        <w:tblW w:w="12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62"/>
        <w:gridCol w:w="2863"/>
        <w:gridCol w:w="3090"/>
        <w:gridCol w:w="2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uchazeč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3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Saffron Universe s.r.o., Heinemannova 2695, 160 00 Prah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 000,- Kč</w:t>
            </w:r>
          </w:p>
        </w:tc>
        <w:tc>
          <w:tcPr>
            <w:tcW w:w="30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řadí dalších nabídek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86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uchazeče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Ing. Roman Havlan, Dolní Žďár 31, 363 01 Ostro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 000,- Kč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taving-Invest s.r.o., Rokycanova 1929, 356 01 Sokolo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 900,- Kč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ezenční listina z hodnocení nabíde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ové komise podpisem stvrzují správnost a úplnost uvedených údaj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Jáchymově dne 25.8. 2015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sala: Karla Bláhov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dpisy: 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14"/>
      </w:tblGrid>
      <w:tr>
        <w:trPr>
          <w:trHeight w:val="547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méno a příjmení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Ing. Bronislav Grulich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Jan Hadrava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/>
              <w:t>Karla Bláhová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) Předání zprávy o posouzení nabídek zadavateli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37"/>
      </w:tblGrid>
      <w:tr>
        <w:trPr>
          <w:trHeight w:val="68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cs-CZ"/>
              </w:rPr>
              <w:t xml:space="preserve">V Jáchymově dn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8.2015</w:t>
            </w:r>
          </w:p>
        </w:tc>
      </w:tr>
      <w:tr>
        <w:trPr>
          <w:trHeight w:val="68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méno a přímení osoby oprávněné jednat jménem zadavate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Bronislav GRULICH</w:t>
            </w:r>
          </w:p>
        </w:tc>
      </w:tr>
      <w:tr>
        <w:trPr>
          <w:trHeight w:val="68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 zadavate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ítko zadavate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0:00Z</dcterms:created>
  <dc:creator>jana.ceskova</dc:creator>
  <dc:description/>
  <cp:keywords/>
  <dc:language>en-US</dc:language>
  <cp:lastModifiedBy>blahova</cp:lastModifiedBy>
  <cp:lastPrinted>2014-04-08T10:53:00Z</cp:lastPrinted>
  <dcterms:modified xsi:type="dcterms:W3CDTF">2015-08-25T11:02:00Z</dcterms:modified>
  <cp:revision>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ReviewingToolsShownOnce">
    <vt:lpwstr/>
  </property>
</Properties>
</file>