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57531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libri" w:hAnsi="Calibri" w:eastAsia="Calibri" w:cs="Calibri"/>
          <w:b/>
          <w:b/>
          <w:bCs/>
          <w:sz w:val="24"/>
          <w:shd w:fill="FFFFFF" w:val="clear"/>
          <w:lang w:eastAsia="en-US"/>
        </w:rPr>
      </w:pPr>
      <w:r>
        <w:rPr>
          <w:rFonts w:eastAsia="Calibri" w:cs="Calibri"/>
          <w:b/>
          <w:bCs/>
          <w:sz w:val="24"/>
          <w:shd w:fill="FFFFFF" w:val="clear"/>
          <w:lang w:eastAsia="en-US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jc w:val="center"/>
        <w:rPr>
          <w:highlight w:val="yellow"/>
        </w:rPr>
      </w:pPr>
      <w:r>
        <w:rPr>
          <w:b/>
          <w:sz w:val="40"/>
          <w:szCs w:val="40"/>
        </w:rPr>
        <w:t>Erudito, o.s.</w:t>
      </w:r>
      <w:r>
        <w:rPr/>
        <w:br/>
        <w:t>Kostelní 1, 356 01 Sokolo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 Č.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lužby 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 Metodickým pokynem pro oblast zadávání zakázek pro programové období 2014-2020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Zpracování projektové dokumentace na rekonstrukci budovy ZDŠ v Nové Vsi, č.p. 210 “</w:t>
      </w:r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sz w:val="22"/>
          <w:szCs w:val="22"/>
        </w:rPr>
        <w:t>Dne 16.11.2015 zadavatel obdržel následující dotaz k zadávací dokumentaci: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/>
        <w:t>Hezký den</w:t>
      </w:r>
    </w:p>
    <w:p>
      <w:pPr>
        <w:pStyle w:val="Bezmezer"/>
        <w:jc w:val="both"/>
        <w:rPr/>
      </w:pPr>
      <w:r>
        <w:rPr/>
        <w:t>Dovolím si Vás požádat o dodatečnou informaci k výše uvedené zakázce. Jde mi o určení předmětu plnění. Ve výzvě je velmi stručně uvedena pouze jedna věta, řešící předmět plnění (viz níže). Má investor přesnější představu, co pro něj znamená Vzdělávací středisko environmentální výchov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  <w:i/>
          <w:iCs/>
          <w:lang w:eastAsia="cs-CZ"/>
        </w:rPr>
        <w:t>Předmětem veřejné zakázky je zpracování projektové dokumentace pro stavební povolení včetně zajištění inženýrské činnosti za účelem vydání pravomocného stavebního povolení od místně příslušného stavebního úřadu a zpracování dokumentace pro provedení stavby k projektu „Rekonstrukce objektu ZDŠ v Nové Vsi, č.p. 210“. V rámci daného projektu bude stávající objekt Základní devítileté školy v Nové Vsi stavebně úpraven na vzdělávací střediska environmentální výchovy</w:t>
      </w:r>
      <w:r>
        <w:rPr>
          <w:lang w:eastAsia="cs-CZ"/>
        </w:rPr>
        <w:t>.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dpověď k dotazu:</w:t>
      </w:r>
    </w:p>
    <w:p>
      <w:pPr>
        <w:pStyle w:val="Bezmezer"/>
        <w:jc w:val="both"/>
        <w:rPr/>
      </w:pPr>
      <w:r>
        <w:rPr/>
        <w:t>Zadavatel v současné době nemá přesnou představu o využití jednotlivých místností v objektu. Objekt bude vyžíván primárně pro potřeby vzdělávací a osvětové činnosti v environmentálních oblastech (přednáškové místnosti, dílny, kanceláře…atd.). Obecně lze říci, že zadavatel předpokládá zachování původní dispozice objektu, kdy jediná změna bude v objektu tělocvičny, kde se uvažuje s částečným dobudováním podlaž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objektu bude kladen důraz na maximální snížení energetické náročnosti.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adavatel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a upravuje znění Zadávací dokumentace, a to konkrétně v bodě 9.2, kde je nově uvedeno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sz w:val="22"/>
          <w:szCs w:val="22"/>
        </w:rPr>
        <w:t xml:space="preserve"> 23.</w:t>
      </w:r>
      <w:r>
        <w:rPr>
          <w:rFonts w:cs="Arial"/>
          <w:sz w:val="22"/>
          <w:szCs w:val="22"/>
        </w:rPr>
        <w:t>11.2015 do</w:t>
      </w:r>
      <w:r>
        <w:rPr>
          <w:sz w:val="22"/>
          <w:szCs w:val="22"/>
        </w:rPr>
        <w:t> 13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kolově, dne 18.11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</w:t>
      </w:r>
      <w:r>
        <w:rPr>
          <w:rFonts w:cs="Lucida Sans Unicode" w:ascii="Calibri" w:hAnsi="Calibri"/>
          <w:b/>
          <w:bCs/>
          <w:sz w:val="22"/>
          <w:szCs w:val="22"/>
          <w:shd w:fill="FFFFFF" w:val="clear"/>
        </w:rPr>
        <w:t>Mgr. Tomáš S P R Á V K A,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ředseda sdružení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Aria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5-11-18T05:16:00Z</dcterms:modified>
  <cp:revision>39</cp:revision>
  <dc:subject/>
  <dc:title/>
</cp:coreProperties>
</file>