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7531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libri" w:hAnsi="Calibri" w:eastAsia="Calibri" w:cs="Calibri"/>
          <w:b/>
          <w:b/>
          <w:bCs/>
          <w:sz w:val="24"/>
          <w:shd w:fill="FFFFFF" w:val="clear"/>
          <w:lang w:eastAsia="en-US"/>
        </w:rPr>
      </w:pPr>
      <w:r>
        <w:rPr>
          <w:rFonts w:eastAsia="Calibri" w:cs="Calibri"/>
          <w:b/>
          <w:bCs/>
          <w:sz w:val="24"/>
          <w:shd w:fill="FFFFFF" w:val="clear"/>
          <w:lang w:eastAsia="en-US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jc w:val="center"/>
        <w:rPr>
          <w:highlight w:val="yellow"/>
        </w:rPr>
      </w:pPr>
      <w:r>
        <w:rPr>
          <w:b/>
          <w:sz w:val="40"/>
          <w:szCs w:val="40"/>
        </w:rPr>
        <w:t>Erudito, o.s.</w:t>
      </w:r>
      <w:r>
        <w:rPr/>
        <w:br/>
        <w:t>Kostelní 1, 356 01 Sokolo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 Č.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lužby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 Metodickým pokynem pro oblast zadávání zakázek pro programové období 2014-2020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Zpracování projektové dokumentace na rekonstrukci budovy ZDŠ v Nové Vsi, č.p. 210 “</w:t>
      </w:r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Dne 18.11.2015 zadavatel obdržel následující dotaz k zadávací dokumentaci: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/>
        <w:t>Dobrý den,</w:t>
      </w:r>
    </w:p>
    <w:p>
      <w:pPr>
        <w:pStyle w:val="Bezmezer"/>
        <w:jc w:val="both"/>
        <w:rPr/>
      </w:pPr>
      <w:r>
        <w:rPr/>
        <w:br/>
        <w:t>vznáším námitku ke zveřejněné zadávací dokumentaci pro zpracování projektové dokumentace na rekonstrukci ZDŠ v Nové vsi.</w:t>
      </w:r>
    </w:p>
    <w:p>
      <w:pPr>
        <w:pStyle w:val="Bezmezer"/>
        <w:jc w:val="both"/>
        <w:rPr/>
      </w:pPr>
      <w:r>
        <w:rPr/>
        <w:br/>
        <w:t>1. Ani po zveřejnění dodatečné informace č. 1 není zřejmé budoucí využití, rozsah jednotlivých funkčních částí apod. Pro takovýto záměr měla být nejprve zpracována studie, nebo má být součástí předmětu zakázky. Zadání tak dostatečně nevymezuje předmět projektu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/>
        <w:br/>
        <w:t>2. ZD uvádí termín pro odevzdání DSP vč. vydaného stavebního povolení 3 měsíce. DOSS přitom mají ze zákona na vyjádření 30 dní, stavební úřady běžně 60, mohou mít 90. Tj. i v nejkratší lhůtě je nutné počítat s 90 dny na inženýrskou činnost a požadovaný termín je, navíc vzhledem k bodu výše, nesplnitelný. Termín by měl být vzhledem k požadovanému rozsahu prací násobně delší.</w:t>
        <w:br/>
        <w:br/>
        <w:t>Promiňte, ale evokuje to jediné - výběrové řízení je prováděno jen "na oko" a na zakázce již někdo dávno pracuje.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dpověď k dotazu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Studie nebyla zpracována z časových důvodů, jelikož je zadavatel limitován termíny dotačního programu. Věcný záměr v současné době není možné více rozpracovat na úroveň studie. Zadavatel je toho názoru, že pokud se nebude měnit dispoziční řešení stávající budovy, není účelné a ekonomické vytvářet další podklady. Zadavatel při plnění zakázky bude maximálně součinný tak, aby požadované termíny byly dodrženy. V případě, že dojde ke zdržení předání informací či jiných skutečností, které budou mít podstatný vliv na dobu plnění, zadavatel přiměřeně prodlouží lhůtu pro dokončení předmětu zakázky.</w:t>
      </w:r>
    </w:p>
    <w:p>
      <w:pPr>
        <w:pStyle w:val="Bezmezer"/>
        <w:jc w:val="both"/>
        <w:rPr/>
      </w:pPr>
      <w:r>
        <w:rPr/>
        <w:br/>
        <w:t>2. V případě, že dojde k prodlení s vydáním vyjádření či stavebního povolení, zadavatel tuto skutečnost zohlední. Zadavatel tímto svým požadavkem chce vytvořit tlak na projektanta, aby vedle projekční činnosti nezanedbával a nepodceňoval inženýrskou činnost.</w:t>
      </w:r>
    </w:p>
    <w:p>
      <w:pPr>
        <w:pStyle w:val="Bezmezer"/>
        <w:jc w:val="both"/>
        <w:rPr/>
      </w:pPr>
      <w:r>
        <w:rPr/>
        <w:br/>
        <w:t>K tomu jediná poznámka: pokud by na zakázce již někdo pracoval, neprovádělo by se toto výběrové řízení. Projektant, který prováděl zaměření stávajícího stavu, z časových důvodů odřekl pokračovat na zakázce. Zadavatel v této kategorii není povinen provádět výběrové řízení a v podstatě může si zakázku zadat „z ruky“. Přesto tak nebylo učiněno a byla zvolena tato forma, abychom získali co nejlepší nabídku.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adavatel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a upravuje znění Zadávací dokumentace, a to konkrétně v bodě 9.2, kde je nově uvedeno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sz w:val="22"/>
          <w:szCs w:val="22"/>
        </w:rPr>
        <w:t xml:space="preserve"> 24.</w:t>
      </w:r>
      <w:r>
        <w:rPr>
          <w:rFonts w:cs="Arial"/>
          <w:sz w:val="22"/>
          <w:szCs w:val="22"/>
        </w:rPr>
        <w:t>11.2015 do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kolově, dne 19.11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</w:t>
      </w:r>
      <w:r>
        <w:rPr>
          <w:rFonts w:cs="Lucida Sans Unicode" w:ascii="Calibri" w:hAnsi="Calibri"/>
          <w:b/>
          <w:bCs/>
          <w:sz w:val="22"/>
          <w:szCs w:val="22"/>
          <w:shd w:fill="FFFFFF" w:val="clear"/>
        </w:rPr>
        <w:t>Mgr. Tomáš S P R Á V K A,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ředseda sdružení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11-19T05:55:00Z</dcterms:modified>
  <cp:revision>40</cp:revision>
  <dc:subject/>
  <dc:title/>
</cp:coreProperties>
</file>