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yslu zákona č. 137/2006 Sb., o veřejných zakázkách ve znění pozdější předpisů (dále jen „zákon“) dle ust. § 18 zákona odst. 5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>Projektové dokumentace – Ulice Ruská a Americká v Hranicích</w:t>
            </w:r>
            <w:r>
              <w:rPr>
                <w:rFonts w:cs="Arial" w:ascii="Arial" w:hAnsi="Arial"/>
                <w:b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2-10-18T06:45:00Z</dcterms:modified>
  <cp:revision>8</cp:revision>
  <dc:subject/>
  <dc:title>Město Sokolov</dc:title>
</cp:coreProperties>
</file>