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9385</wp:posOffset>
            </wp:positionV>
            <wp:extent cx="575310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k veřejné zakázce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Zpracování projektové dokumentace na rekonstrukci budovy ZDŠ v Nové Vsi, č.p. 210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udito, o.s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elní 1, 356 01 Soko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228 42 3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bCs w:val="false"/>
                <w:sz w:val="22"/>
                <w:szCs w:val="22"/>
                <w:shd w:fill="FFFFFF" w:val="clear"/>
              </w:rPr>
              <w:t>Mgr. Tomáš Správka, předseda sdruž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i výběrového řízení ke shora uvedené veřejné zakázce malého rozsahu na služby, zadávané</w:t>
      </w:r>
      <w:r>
        <w:rPr>
          <w:rFonts w:cs="Calibri" w:ascii="Calibri" w:hAnsi="Calibri"/>
          <w:sz w:val="22"/>
          <w:szCs w:val="22"/>
        </w:rPr>
        <w:t xml:space="preserve"> mimo režim zákona č. 137/2006 Sb., o veřejných zakázkách</w:t>
      </w:r>
      <w:r>
        <w:rPr>
          <w:rFonts w:cs="Arial" w:ascii="Calibri" w:hAnsi="Calibri"/>
          <w:sz w:val="22"/>
          <w:szCs w:val="22"/>
        </w:rPr>
        <w:t xml:space="preserve">, ve znění pozdějších předpisů, zadavatel oznamuje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group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faříkovy sady 5, 301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0323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PO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cká 1239, 363 01 Ost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2492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Jan Heller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á 400/6, 500 04 Hradec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66068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Ivo Horych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lesem 224, 356 01 Královské Poříč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642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Ivo Horych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group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.0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Jan Heller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.95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O spol. s 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.0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pana </w:t>
      </w:r>
      <w:r>
        <w:rPr>
          <w:rFonts w:cs="Arial" w:ascii="Calibri" w:hAnsi="Calibri"/>
          <w:b/>
          <w:color w:val="000000"/>
          <w:sz w:val="22"/>
          <w:szCs w:val="22"/>
        </w:rPr>
        <w:t>Ing. Iva Horycha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497 64 250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Fonts w:cs="Arial" w:ascii="Calibri" w:hAnsi="Calibri"/>
          <w:b/>
          <w:sz w:val="22"/>
          <w:szCs w:val="22"/>
        </w:rPr>
        <w:t>Mgr. Tomáš Správka</w:t>
      </w:r>
      <w:r>
        <w:rPr>
          <w:rStyle w:val="Contactmobile"/>
          <w:rFonts w:cs="Arial" w:ascii="Calibri" w:hAnsi="Calibri"/>
          <w:b/>
          <w:sz w:val="22"/>
          <w:szCs w:val="22"/>
        </w:rPr>
        <w:t xml:space="preserve">, tel.: </w:t>
      </w: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728 066 339</w:t>
      </w:r>
      <w:r>
        <w:rPr>
          <w:rStyle w:val="Contactmobile"/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kolově, dne 26.01.2016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 P R A V K A</w:t>
      </w:r>
      <w:r>
        <w:rPr>
          <w:rStyle w:val="Contactname"/>
          <w:rFonts w:cs="Arial" w:ascii="Calibri" w:hAnsi="Calibri"/>
          <w:b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předseda sdružení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roup s.r.o., Šafaříkovy sady 5, 301 00 Plzeň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PO spol. s r.o., Lidická 1239, 363 01 Ostrov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rch. Jan Heller, Zelená 400/6, 500 04 Hradec Králové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ng. Ivo Horych, Pod lesem 224, 356 01 Královské Poříčí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Tomáš Správka</cp:lastModifiedBy>
  <cp:lastPrinted>2015-01-28T08:11:00Z</cp:lastPrinted>
  <dcterms:modified xsi:type="dcterms:W3CDTF">2016-01-26T08:25:00Z</dcterms:modified>
  <cp:revision>26</cp:revision>
  <dc:subject/>
  <dc:title/>
</cp:coreProperties>
</file>