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 w:val="false"/>
        </w:rPr>
        <w:t>k veřejné zakázce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Útvina - Komunikace a inženýrské sítě pro 9 RD - 2016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</w:t>
      </w:r>
      <w:r>
        <w:rPr/>
        <w:t>atele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775"/>
      </w:tblGrid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Útvina</w:t>
            </w:r>
          </w:p>
        </w:tc>
      </w:tr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5106</w:t>
            </w:r>
          </w:p>
        </w:tc>
      </w:tr>
      <w:tr>
        <w:trPr>
          <w:trHeight w:val="1259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h veřejné zakázky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zadávacího řízení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it veřejné zakázky: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  <w:szCs w:val="22"/>
              </w:rPr>
              <w:t>Ing. Lenka STRAKOVÁ, starostka ob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vební práce dle § 9 zák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ednodušené podlimitní řízení dle ust. § 21 písm. f) a ust. § 38  zák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e zjednodušeném podlimitní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OZA,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ázova 2429/7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88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ST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ovská 179/79, 360 05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5771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rstav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479/8, 360 07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223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ZEMA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rnická 120, 360 17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724429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a.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á 1205/11, 326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3874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Karlovy Vary, Jáchymovská 429/91, 360 04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družení „Útvina – Komunikace a IS“</w:t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společník sdružení COLAS CZ, a.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ze Silničního stavitelství, oblast Západ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lecká 271/30, 360 10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77005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řežní 667/78, 186 00 Prah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95147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VIA CS, a.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oblast Čechy západ, závod Karlovy Vary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lecká 72, 360 02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492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y č. 3 a 11 nesplnily veškeré požadavky zadavatele a byly vyloučeny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. Nabídky seřadil od nejnižší až po nejvyšší hodnotu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družení „Útvina – Komunikace a IS“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24.084,0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0.130,23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OZA,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7.980,38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ST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93.297,56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VIA CS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80.825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9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97.000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80.784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32.899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ZEMA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34.316,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– </w:t>
      </w:r>
      <w:r>
        <w:rPr>
          <w:rFonts w:cs="Arial" w:ascii="Calibri" w:hAnsi="Calibri"/>
          <w:b/>
          <w:color w:val="000000"/>
          <w:sz w:val="22"/>
          <w:szCs w:val="22"/>
        </w:rPr>
        <w:t>Sdružení „Útvina – Komunikace a IS“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, zastoupené vedoucím společníkem COLAS CZ,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6177005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b/>
          <w:sz w:val="22"/>
          <w:szCs w:val="22"/>
        </w:rPr>
        <w:t>Ing. Lenka Straková, tel.: 724 180 370</w:t>
      </w:r>
      <w:r>
        <w:rPr>
          <w:rStyle w:val="Contactmobile"/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sou všechny výše uvedené společnosti oprávněny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 13.04.2016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Lenka S T R A K O V Á</w:t>
      </w:r>
      <w:r>
        <w:rPr>
          <w:rStyle w:val="Contactname"/>
          <w:rFonts w:cs="Arial" w:ascii="Calibri" w:hAnsi="Calibri"/>
          <w:b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oručuje se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MOZA, s.r.o., Vrázova 2429/7, 350 02 Cheb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ST s.r.o., Sokolovská 179/79, 360 05 Karlovy Var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rstav s.r.o., Jahodová 479/8, 360 07 Karlovy Var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ZEMA s.r.o., Počernická 120, 360 17 Karlovy Var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BAG a.s., Parková 1205/11, 326 00 Plzeň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blast Karlovy Vary, Jáchymovská 429/91, 360 04 Karlovy Var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N a.s., Joštova 1, 350 02 Cheb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S CZ, a.s., Divize Silničního stavitelství, oblast Západ, Sedlecká 271/30, 360 10 Karlovy Var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P CZ, a.s., Pobřežní 667/78, 186 00 Praha 8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VIA CS, a.s., Odštěpný závod oblast Čechy západ, závod Karlovy Vary, Sedlecká 72, 360 02 Karlovy Vary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SSO – Inženýrské stavby Sokolov, s.r.o., Pohraniční stráže 255, 357 03 Svatava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6-03-04T09:23:00Z</cp:lastPrinted>
  <dcterms:modified xsi:type="dcterms:W3CDTF">2016-04-13T11:22:00Z</dcterms:modified>
  <cp:revision>23</cp:revision>
  <dc:subject/>
  <dc:title/>
</cp:coreProperties>
</file>