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a) a  ust. § 27 zákona </w:t>
      </w:r>
    </w:p>
    <w:p>
      <w:pPr>
        <w:pStyle w:val="Bezmezer"/>
        <w:jc w:val="center"/>
        <w:rPr/>
      </w:pPr>
      <w:r>
        <w:rPr>
          <w:i/>
        </w:rPr>
        <w:t>č. 137/2006 Sb., o veřejných zakázkách, ve znění pozdějších předpisů (dále jen „zákon“)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a zadávané v souladu s Metodickým pokynem pro výběr dodavatele pro příjemce dotace z programu Podpora bydlení v roce 2016-2020 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RS –Nové Sedlo, „Revitalizace a regenerace panelového sídliště v Novém Sedle - 4. etapa“, identifikační číslo </w:t>
      </w:r>
      <w:r>
        <w:rPr>
          <w:b/>
          <w:sz w:val="36"/>
          <w:szCs w:val="36"/>
        </w:rPr>
        <w:t>17D062000014“</w:t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bude zadavatel lhůtu pro podání nabídek prodlužovat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 č. 1</w:t>
      </w:r>
    </w:p>
    <w:p>
      <w:pPr>
        <w:pStyle w:val="Bezmezer"/>
        <w:jc w:val="both"/>
        <w:rPr/>
      </w:pPr>
      <w:r>
        <w:rPr/>
        <w:t>Dne 18.05.2016 zadavatel obdržel následující dotazy k zadávací dokumentaci:</w:t>
      </w:r>
    </w:p>
    <w:p>
      <w:pPr>
        <w:pStyle w:val="Bezmezer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Bezmezer"/>
        <w:jc w:val="both"/>
        <w:rPr/>
      </w:pPr>
      <w:r>
        <w:rPr/>
        <w:t>Dobrý den,</w:t>
      </w:r>
      <w:r>
        <w:rPr>
          <w:color w:val="1F497D"/>
        </w:rPr>
        <w:t xml:space="preserve"> </w:t>
      </w:r>
      <w:r>
        <w:rPr/>
        <w:t>zasíláme dotaz k ZD VZ „ RS-Nové Sedlo, “ Revitalizace a regenerace panelového sídliště v Novém Sedle – 4.etapa“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Žádáme o upřesnění položek v rozpočtu týkajících se oddílu komunikace.</w:t>
      </w:r>
    </w:p>
    <w:p>
      <w:pPr>
        <w:pStyle w:val="Bezmezer"/>
        <w:jc w:val="both"/>
        <w:rPr/>
      </w:pPr>
      <w:r>
        <w:rPr/>
        <w:t>Položky v rozpočtu nesedí s PD. V rozpočtu chybí položka vozovkové vrstvy  OKI tl. 60 mm, asfaltového chodníku ACO tl. 40 mm a MZK tl. 160 mm, dále položka vibrovaného štěrku tl. 120 mm chodníku pro pěší (v rozpočtu uvedeno MZK tl 120mm odpovídající výměře).</w:t>
      </w:r>
    </w:p>
    <w:p>
      <w:pPr>
        <w:pStyle w:val="Bezmezer"/>
        <w:jc w:val="both"/>
        <w:rPr/>
      </w:pPr>
      <w:r>
        <w:rPr/>
        <w:t>Bude rozpočet upraven dle technické zprávy?</w:t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dpověď k dotazům</w:t>
      </w:r>
    </w:p>
    <w:p>
      <w:pPr>
        <w:pStyle w:val="Bezmezer"/>
        <w:jc w:val="both"/>
        <w:rPr/>
      </w:pPr>
      <w:r>
        <w:rPr/>
        <w:t>Položka vozovkové vrstvy  OKI tl. 60 mm – Nebude prováděno - žádné nové vozovky nebudou prováděny, budou provedeny jen opravy výtluků (v rozpočtu uvedeno v závorce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ložka asfaltového chodníku ACO tl. 40 mm - Započteno v položce tl. 50 mm - 6900m2 vozovka 400m2 chodní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/>
        <w:t>Položka MZK tl. 160 mm - Započteno v položce tl.  150 mm - 400m2 pod chodník asfaltový a 257m2 pod dlažbu.</w:t>
      </w:r>
    </w:p>
    <w:p>
      <w:pPr>
        <w:pStyle w:val="Bezmez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jc w:val="both"/>
        <w:rPr/>
      </w:pPr>
      <w:r>
        <w:rPr/>
        <w:t>Položka vibrovaného štěrku tl. 120 mm chodníku pro pěší (v rozpočtu uvedeno MZK tl. 120mm odpovídající výměře) - Tato položka je myšlena místo vibrovaného štěrk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ozpočet upraven nebud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 č. 2</w:t>
      </w:r>
    </w:p>
    <w:p>
      <w:pPr>
        <w:pStyle w:val="Bezmezer"/>
        <w:jc w:val="both"/>
        <w:rPr/>
      </w:pPr>
      <w:r>
        <w:rPr/>
        <w:t>Dne 18.05.2016 zadavatel obdržel následující dotazy k zadávací dokumentaci: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Dobrý den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Žádáme Vás o poskytnutí dodatečné informace k veřejné zakázce:</w:t>
      </w:r>
    </w:p>
    <w:p>
      <w:pPr>
        <w:pStyle w:val="Bezmezer"/>
        <w:jc w:val="both"/>
        <w:rPr>
          <w:rFonts w:cs="Arial"/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RS –Nové Sedlo, „Revitalizace a regenerace panelového sídliště v Novém Sedle - 4. etapa“, identifikační číslo </w:t>
      </w:r>
      <w:r>
        <w:rPr>
          <w:b/>
        </w:rPr>
        <w:t>17D062000014“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both"/>
        <w:rPr/>
      </w:pPr>
      <w:r>
        <w:rPr/>
        <w:t>Dotaz č. 1: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VV obsahuje 210 00-0002 Nové vedení elektro pro VO +změní +chránička. Je požadováno, aby vedení elektro bylo uloženo do chráničky nebo je tou chráničkou myšlena ta pro kamerový systém? Pokud se požaduje chránička v níž bude vedení VO, tak prosím o specifikaci?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sím o specifikaci plánovaného vedení VO (jaké má být použito)?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taz č. 2</w:t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Z obsahuje informaci, že bude požadováno vytyčení sítí, které jsou v projektu zakresleny. Situace, v níž jsou sítě zakresleny, ovšem nebyla poskytnuta. Prosím o zveřejnění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/>
          <w:b/>
          <w:sz w:val="22"/>
          <w:szCs w:val="22"/>
          <w:u w:val="single"/>
          <w:lang w:eastAsia="en-US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dpověď k dotazům</w:t>
      </w:r>
    </w:p>
    <w:p>
      <w:pPr>
        <w:pStyle w:val="Bezmezer"/>
        <w:jc w:val="both"/>
        <w:rPr/>
      </w:pPr>
      <w:r>
        <w:rPr/>
        <w:t>Dotaz č.1:</w:t>
      </w:r>
    </w:p>
    <w:p>
      <w:pPr>
        <w:pStyle w:val="Bezmezer"/>
        <w:jc w:val="both"/>
        <w:rPr/>
      </w:pPr>
      <w:r>
        <w:rPr/>
        <w:t xml:space="preserve">Chránička pro kamerový systém je jako rezervní a bude tedy prázdná a pro VO bude použita chránička HDPE 40 šedé barvy. Kabel pro VO je CYKY 4x10mm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taz č.2:</w:t>
      </w:r>
    </w:p>
    <w:p>
      <w:pPr>
        <w:pStyle w:val="Bezmezer"/>
        <w:jc w:val="both"/>
        <w:rPr/>
      </w:pPr>
      <w:r>
        <w:rPr/>
        <w:t xml:space="preserve">Sítě jsou v PD zakresleny - výkres č. D 1.1b4, č. C2 a č. D1.1b2. Jedná se o sítě v severní části stavby -PLYN a VODOVOD křížící nový chodník a trasu vedení VO v zelené ploše pod novým asfaltovým chodníkem kolem hřiště. Jiné sítě při provádění dané stavby nebudou dotčeny. 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b/>
          <w:u w:val="single"/>
        </w:rPr>
        <w:t>Zadavatel zároveň upozorňuje uchazeče, že případné uvedení konkrétních názvů v rámci odpovědi na výše uvedené dotazy, představují pouze určitý příklad (standard) poptávaného plnění či možný způsob řešení, přičemž uchazeči jsou při tvorbě své nabídky oprávněni postupovat v souladu s ust. § 44 odst. 11 zákona a mohou použít i jiných, kvalitativně a technicky obdobných výrobků či řešení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upřesně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a upravuje znění Zadávací dokumentace, a to konkrétně v bodě 9.2 a 9.3, následujícím způsobem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sz w:val="22"/>
          <w:szCs w:val="22"/>
          <w:highlight w:val="yellow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Nabídky musí být zadavateli doručeny d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10.06.2016 do</w:t>
      </w:r>
      <w:r>
        <w:rPr>
          <w:color w:val="FF0000"/>
          <w:sz w:val="22"/>
          <w:szCs w:val="22"/>
        </w:rPr>
        <w:t> 10:00 hodin</w:t>
      </w:r>
      <w:r>
        <w:rPr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/>
      </w:pPr>
      <w:r>
        <w:rPr>
          <w:rFonts w:cs="Arial"/>
          <w:b w:val="false"/>
          <w:sz w:val="22"/>
          <w:szCs w:val="22"/>
        </w:rPr>
        <w:t>Otevírání obálek s nabídkami se uskuteční dne</w:t>
      </w:r>
      <w:r>
        <w:rPr>
          <w:rFonts w:cs="Arial"/>
          <w:color w:val="FF0000"/>
          <w:sz w:val="22"/>
          <w:szCs w:val="22"/>
        </w:rPr>
        <w:t xml:space="preserve"> 10.06.2016</w:t>
      </w:r>
      <w:r>
        <w:rPr>
          <w:color w:val="FF0000"/>
          <w:sz w:val="22"/>
          <w:szCs w:val="22"/>
        </w:rPr>
        <w:t xml:space="preserve"> od 10:0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 </w:t>
      </w:r>
      <w:r>
        <w:rPr>
          <w:b w:val="false"/>
          <w:sz w:val="22"/>
          <w:szCs w:val="22"/>
        </w:rPr>
        <w:t>Zástupci se prokáží plnou mocí vystavenou oprávněným zástupcem uchazeče; v případě, že je zástupce statutárním orgánem uchazeče, pak průkazem totožnosti. Přítomní uchazeči svou účast stvrdí podpisem v listině přítomných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Ostatní požadavky zadavatele na zpracování nabídky uvedené v zadávací dokumentaci zůstávají beze změny. Dále zadavatel upozorňuje uchazeče, že dne 17.05.2016 byly uveřejněny dodatečné informace č.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20.05.201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</w:t>
      </w: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Fonts w:cs="Arial" w:ascii="Calibri" w:hAnsi="Calibri"/>
          <w:sz w:val="22"/>
          <w:szCs w:val="22"/>
        </w:rPr>
        <w:t xml:space="preserve">, v. 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6-05-20T05:45:00Z</dcterms:modified>
  <cp:revision>49</cp:revision>
  <dc:subject/>
  <dc:title/>
</cp:coreProperties>
</file>