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ČESTNÉ PROHLÁŠENÍ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Čestné prohlášení uchazeče ve smyslu § 50 odst. 1 písm. c)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Místopřísežně prohlašuji, že jsem jako dodavatel ekonomicky a finančně plně způsobilý splnit předmět  veřejné zakázky, dále místopřísežně prohlašuji, že mi nejsou známy žádné skutečnosti, které by mohly moji ekonomickou a finanční způsobilost, splnit předmět této veřejné zakázky, v budoucnosti zpochybnit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V……………………….., dne…………………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>(jméno, název – podpis)</w:t>
      </w:r>
    </w:p>
    <w:p>
      <w:pPr>
        <w:pStyle w:val="Normal"/>
        <w:spacing w:before="0" w:after="160"/>
        <w:rPr>
          <w:rFonts w:ascii="Arial Narrow" w:hAnsi="Arial Narrow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919980</wp:posOffset>
          </wp:positionH>
          <wp:positionV relativeFrom="paragraph">
            <wp:posOffset>-363855</wp:posOffset>
          </wp:positionV>
          <wp:extent cx="633730" cy="786765"/>
          <wp:effectExtent l="0" t="0" r="0" b="0"/>
          <wp:wrapTight wrapText="bothSides">
            <wp:wrapPolygon edited="0">
              <wp:start x="3236" y="0"/>
              <wp:lineTo x="-14" y="7841"/>
              <wp:lineTo x="-14" y="20905"/>
              <wp:lineTo x="18175" y="20905"/>
              <wp:lineTo x="19470" y="20905"/>
              <wp:lineTo x="20765" y="19336"/>
              <wp:lineTo x="20765" y="3136"/>
              <wp:lineTo x="16869" y="516"/>
              <wp:lineTo x="7780" y="0"/>
              <wp:lineTo x="3236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252095</wp:posOffset>
          </wp:positionH>
          <wp:positionV relativeFrom="paragraph">
            <wp:posOffset>-30480</wp:posOffset>
          </wp:positionV>
          <wp:extent cx="1889760" cy="402590"/>
          <wp:effectExtent l="0" t="0" r="0" b="0"/>
          <wp:wrapTight wrapText="bothSides">
            <wp:wrapPolygon edited="0">
              <wp:start x="-6" y="0"/>
              <wp:lineTo x="-6" y="20433"/>
              <wp:lineTo x="21334" y="20433"/>
              <wp:lineTo x="21334" y="0"/>
              <wp:lineTo x="-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1d99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876ad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876ad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76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876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61</Characters>
  <CharactersWithSpaces>7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6:00Z</dcterms:created>
  <dc:creator>Bláhová Karla</dc:creator>
  <dc:description/>
  <dc:language>en-US</dc:language>
  <cp:lastModifiedBy>Bláhová Karla</cp:lastModifiedBy>
  <dcterms:modified xsi:type="dcterms:W3CDTF">2016-05-19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