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MLOUVA O DÍ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§ 536 a násl. zákona č. 513/1991 Sb., obchodní zákoník ve znění pozdějších předpisů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íže uvedeného dne, měsíce a roku byla uzavřena mezi smluvními stranami smlouva o dílo tohoto znění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STRAN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ZHOTOVITEL: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  <w:iCs/>
          <w:color w:val="0000FF"/>
          <w:sz w:val="22"/>
          <w:szCs w:val="22"/>
        </w:rPr>
        <w:t>(uchazeč doplní údaj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, právní forma, sídlo:      </w:t>
        <w:tab/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právněná jednat ve věcech této smlouvy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                                       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                               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BJEDNATEL</w:t>
      </w:r>
      <w:r>
        <w:rPr>
          <w:rFonts w:cs="Arial Narrow" w:ascii="Arial Narrow" w:hAnsi="Arial Narrow"/>
          <w:i/>
          <w:u w:val="single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, sídlo:       </w:t>
        <w:tab/>
        <w:tab/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Město Jáchymov</w:t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městí Republiky 1, 362 51 Jáchymo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právněná jednat ve věcech této smlouvy: </w:t>
      </w:r>
    </w:p>
    <w:p>
      <w:pPr>
        <w:pStyle w:val="Normal"/>
        <w:ind w:left="2124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. Bronislav Grulich, staros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                          </w:t>
      </w:r>
      <w:r>
        <w:rPr>
          <w:rFonts w:cs="Arial Narrow" w:ascii="Arial Narrow" w:hAnsi="Arial Narrow"/>
        </w:rPr>
        <w:t xml:space="preserve">               </w:t>
        <w:tab/>
      </w:r>
      <w:r>
        <w:rPr>
          <w:rFonts w:cs="Arial" w:ascii="Arial Narrow" w:hAnsi="Arial Narrow"/>
          <w:sz w:val="22"/>
          <w:szCs w:val="22"/>
        </w:rPr>
        <w:t>00254622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sz w:val="22"/>
          <w:szCs w:val="22"/>
        </w:rPr>
        <w:t xml:space="preserve">Bankovní spojení : </w:t>
        <w:tab/>
        <w:tab/>
        <w:t>ČNB   94 – 4614341/0710</w:t>
        <w:tab/>
        <w:t xml:space="preserve"> 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SMLOUV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"/>
        <w:spacing w:lineRule="auto" w:line="240" w:before="0" w:after="0"/>
        <w:ind w:left="0" w:right="-1" w:hanging="0"/>
        <w:jc w:val="center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REKONSTRUKCE STŘECHY, KROVŮ A FASÁDY KAPLE SV. BARBORY V JÁCHYMOVĚ</w:t>
      </w:r>
    </w:p>
    <w:p>
      <w:pPr>
        <w:pStyle w:val="Text"/>
        <w:spacing w:lineRule="auto" w:line="240" w:before="0" w:after="0"/>
        <w:ind w:left="0" w:right="-1" w:hanging="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cs-CZ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ahuje stavební a jiné práce vedou k dokončení díla</w:t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Rozsah díla je upřesněn nabídkovým položkovým rozpočtem, který je nedílnou součástí této smlouvy. 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ílo bude provedeno v rozsahu, způsobem a v jakosti stanovené:</w:t>
      </w:r>
    </w:p>
    <w:p>
      <w:pPr>
        <w:pStyle w:val="TextBody"/>
        <w:numPr>
          <w:ilvl w:val="0"/>
          <w:numId w:val="10"/>
        </w:numPr>
        <w:suppressLineNumbers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 xml:space="preserve">touto smlouvou; a </w:t>
      </w:r>
    </w:p>
    <w:p>
      <w:pPr>
        <w:pStyle w:val="TextBody"/>
        <w:suppressLineNumbers/>
        <w:ind w:left="720" w:hanging="0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TextBody"/>
        <w:numPr>
          <w:ilvl w:val="0"/>
          <w:numId w:val="10"/>
        </w:numPr>
        <w:suppressLineNumbers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 xml:space="preserve">nabídkou zhotovitele díla ze dne </w:t>
      </w:r>
      <w:r>
        <w:rPr>
          <w:rFonts w:cs="Arial" w:ascii="Arial Narrow" w:hAnsi="Arial Narrow"/>
          <w:b w:val="false"/>
          <w:szCs w:val="22"/>
          <w:highlight w:val="blue"/>
          <w:lang w:val="cs-CZ"/>
        </w:rPr>
        <w:t>………………………</w:t>
      </w:r>
      <w:r>
        <w:rPr>
          <w:rFonts w:cs="Arial" w:ascii="Arial Narrow" w:hAnsi="Arial Narrow"/>
          <w:i/>
          <w:iCs/>
          <w:color w:val="0000FF"/>
          <w:szCs w:val="22"/>
        </w:rPr>
        <w:t xml:space="preserve"> </w:t>
      </w:r>
      <w:r>
        <w:rPr>
          <w:rFonts w:cs="Arial" w:ascii="Arial Narrow" w:hAnsi="Arial Narrow"/>
          <w:b w:val="false"/>
          <w:szCs w:val="22"/>
        </w:rPr>
        <w:t>vč. nabídkového položkového rozpočtu zhotovitele; a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ecně závaznými právními předpisy, ČSN, EN, metodikami výrobců pokud neodporují právním předpisům a ČSN a EN a veškerými písemnými pokyny a podklady předanými objednatelem zhotoviteli podle této smlouvy a případnými pozdějšími změnami shora uvedené dokumentace, které byly vyvolány potřebami zjištěnými v průběhu provádění díla, jeho zkoušení, a uvádění do provozu a/nebo z důvodu rozhodnutí či opatření orgánu státního stavebního dohledu, příp. jinými orgány příslušnými ke kontrole staveb či jinými okolnostmi smluvními stranami nepředvídanými, rozhodnutími, resp. vyjádřeními veřejnoprávních orgánů, výsledky kontrolních dnů a prováděných zkoušek s tím, že objednatel je oprávněn upravit způsob provádění díla. </w:t>
      </w:r>
    </w:p>
    <w:p>
      <w:pPr>
        <w:pStyle w:val="Normal"/>
        <w:suppressLineNumbers/>
        <w:tabs>
          <w:tab w:val="clear" w:pos="708"/>
          <w:tab w:val="left" w:pos="1134" w:leader="none"/>
        </w:tabs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se zavazuje dokončené dílo převzít a zaplatit sjednanou cenu podle článků IV. a V. této smlouv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A A MÍSTO PLNĚ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mluvní strany se dohodly na následujících základních lhůtách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se zavazuje zahájit práce nejpozději </w:t>
      </w:r>
      <w:r>
        <w:rPr>
          <w:rFonts w:cs="Arial" w:ascii="Arial Narrow" w:hAnsi="Arial Narrow"/>
          <w:iCs/>
          <w:color w:val="000000"/>
          <w:sz w:val="22"/>
          <w:szCs w:val="22"/>
        </w:rPr>
        <w:t xml:space="preserve"> 1.7.2016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dokončit a předat dílo objednateli nejpozději do  31.8.2016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se zavazuje předat zhotoviteli staveniště nejpozději v den zahájení prací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eastAsia="JohnSans Text Pro;Arial" w:cs="Arial" w:ascii="Arial Narrow" w:hAnsi="Arial Narrow"/>
          <w:sz w:val="22"/>
          <w:szCs w:val="22"/>
        </w:rPr>
        <w:t>ístem</w:t>
      </w:r>
      <w:r>
        <w:rPr>
          <w:rFonts w:cs="Arial" w:ascii="Arial Narrow" w:hAnsi="Arial Narrow"/>
          <w:sz w:val="22"/>
          <w:szCs w:val="22"/>
        </w:rPr>
        <w:t xml:space="preserve"> plnění je objekt kaple sv. Barbory parcelní č. 1383 v k.ú. Jáchymov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A DÍ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za provedené dílo je stanovena dohodou smluvních stran a činí: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147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09"/>
        <w:gridCol w:w="427"/>
        <w:gridCol w:w="2076"/>
      </w:tblGrid>
      <w:tr>
        <w:trPr>
          <w:trHeight w:val="229" w:hRule="atLeast"/>
        </w:trPr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a bez DPH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FF"/>
                <w:sz w:val="22"/>
                <w:szCs w:val="22"/>
              </w:rPr>
              <w:t>(uchazeč doplní údaje)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,- Kč</w:t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0" w:after="6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č 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/>
                <w:iCs/>
                <w:color w:val="0000FF"/>
                <w:sz w:val="22"/>
                <w:szCs w:val="22"/>
              </w:rPr>
              <w:t>(uchazeč doplní údaje)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,- Kč</w:t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celkem včetně DPH</w:t>
              <w:tab/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FF"/>
                <w:sz w:val="22"/>
                <w:szCs w:val="22"/>
              </w:rPr>
              <w:t>(uchazeč doplní údaje)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before="0" w:after="60"/>
        <w:rPr/>
      </w:pPr>
      <w:r>
        <w:rPr>
          <w:rFonts w:cs="Arial" w:ascii="Arial Narrow" w:hAnsi="Arial Narrow"/>
          <w:sz w:val="22"/>
          <w:szCs w:val="22"/>
        </w:rPr>
        <w:t xml:space="preserve">(slovy: </w:t>
      </w:r>
      <w:r>
        <w:rPr>
          <w:rFonts w:cs="Arial" w:ascii="Arial Narrow" w:hAnsi="Arial Narrow"/>
          <w:i/>
          <w:iCs/>
          <w:color w:val="0000FF"/>
          <w:sz w:val="22"/>
          <w:szCs w:val="22"/>
        </w:rPr>
        <w:t>(uchazeč doplní údaje)</w:t>
      </w:r>
      <w:r>
        <w:rPr>
          <w:rFonts w:cs="Arial" w:ascii="Arial Narrow" w:hAnsi="Arial Narrow"/>
          <w:sz w:val="22"/>
          <w:szCs w:val="22"/>
        </w:rPr>
        <w:t xml:space="preserve"> korun českých)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ind w:left="567" w:hanging="0"/>
        <w:rPr/>
      </w:pPr>
      <w:r>
        <w:rPr>
          <w:rFonts w:cs="Arial" w:ascii="Arial Narrow" w:hAnsi="Arial Narrow"/>
          <w:i/>
          <w:iCs/>
          <w:sz w:val="22"/>
          <w:szCs w:val="22"/>
        </w:rPr>
        <w:t>(dále jen "Cena za provedení díla"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spacing w:lineRule="atLeast" w:line="240"/>
        <w:ind w:left="567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Zkladntextodsazen31"/>
        <w:numPr>
          <w:ilvl w:val="0"/>
          <w:numId w:val="8"/>
        </w:numPr>
        <w:ind w:left="36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V Ceně za provedení díla jsou zahrnuty veškeré náklady zhotovitele, které při plnění svého závazku dle této smlouvy vynaloží (zejména náklady na materiál, energie a média potřebná k realizaci díla, dopravní opatření, odvoz a uložení odpadu, dopravu, vybudování, udržování a vyklizení staveniště, vytýčení inženýrských sítí dle podkladů předaných objednatelem, náklady na služby, atesty materiálů, veškeré zkoušky a revize, měření, včetně započtení rezervy na úhradu nepředvídatelných nákladů vyplývajících z rizik u akce tohoto charakteru obvyklých. Cena za provedení díla nebude po dobu do ukončení díla předmětem zvýšení, pokud tato smlouva výslovně nestanoví jinak. Zhotovitel prohlašuje, že všechny technické, finanční, věcné a ostatní podmínky díla zahrnul do kalkulace Ceny za provedení díl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musí obsahovat náležitosti dle § 28 odst. 2 zákona č. 235/2004 Sb., o dani z přidané hodnoty, ve znění pozdějších předpisů a náležitosti dle § 13a zákona č. 513/1991 Sb., obchodní zákoník, ve znění pozdějších předpisů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 musí obsahovat </w:t>
      </w:r>
      <w:r>
        <w:rPr>
          <w:rFonts w:cs="Arial Narrow" w:ascii="Arial Narrow" w:hAnsi="Arial Narrow"/>
          <w:b/>
          <w:sz w:val="22"/>
          <w:szCs w:val="22"/>
        </w:rPr>
        <w:t>název akce, včetně identifikačního čísla akce 117D815004116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tlivé dílčí faktury jsou splatné do 30 dnů od jejich doručení objednateli. Fakturace bude probíhat dle skutečně provedených a odsouhlasených prací oprávněnou osobou objednatel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ečnou fakturu zhotovitel vystaví a zašle objednateli po předání a převzetí díl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y se považují za proplacené okamžikem odepsání fakturovaných částek z účtu objednatele ve prospěch účtu zhotovitele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není v prodlení s placením fakturovaných částek, jestliže vrátí fakturu zhotoviteli do 10 dnů od jejího doručení proto, že faktura obsahuje nesprávné údaje nebo byla vystavena v rozporu se smlouvou. Konkrétní důvody je objednatel povinen uvést zároveň s vrácením faktury. Jednotlivé faktury budou zasílány na adresu objednatele ve 2 vyhotoveních. Nebude-li faktura označena tak, jak je uvedeno v bodě 1. a nebude ve 2 vyhotoveních, je objednatel oprávněn ji vrátit zhotoviteli, aniž by se tímto dostal do prodlení s její splatností. U nové nebo opravené faktury běží nová lhůta splatnosti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ákoliv záloha se nepřipouští.</w:t>
      </w:r>
    </w:p>
    <w:p>
      <w:pPr>
        <w:pStyle w:val="Normal"/>
        <w:ind w:firstLine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ÁNÍ DÍL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ílo je považováno za dokončené, pokud jsou dokončené veškeré práce a dodávky. Zároveň musí být doloženy veškeré zápisy a protokoly o zkouškách a revizích vyžadované příslušnými technickými normami. Součástí díla budou i předepsané certifikáty, záruční listiny a návody k obsluz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je povinen zahájit přejímání provedeného díla do 5 dnů od zhotovitelovy výzvy, zapsané ve stavebním deníku. Objednatel se zavazuje přejímání díla ve zmíněné lhůtě zahájit a bez zbytečného odkladu ho dokončit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oprávněn odmítnout převzetí díla pro vady a nedodělky, které samy o sobě nebo ve svém úhrnu brání řádnému užívání dí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vzetí díla bude provedeno formou zápisu, který podepíší zmocnění zástupci obou smluvních stran. Zápis bude obsahovat též soupis zjištěných vad a nedodělků, které nebrání řádnému užívání díla, s dohodnutými lhůtami pro jejich odstraně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je povinen vyklidit staveniště do 10 dnů od podepsání zápisu o převzetí díl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LASTNICKÉ PRÁVO K ZHOTOVOVANÉ VĚCI A NEBEZPEČÍ ŠKODY NA 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ické právo k zhotovované věci přechází na objednatele okamžikem zaplacení dohodnuté cen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ezpečí škody na zhotovované věci nese od počátku zhotovování do předání a převzetí díla zhotovitel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ĚDNOST ZA VADY DÍL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poskytne objednateli záruku za provedené dílo po dobu 60 měsíců ode dne podepsání zápisu o převzetí díla. Záruka na dodané zařízení je stanovena dle záruk výrobců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skyt záručních vad oznámí objednatel zhotoviteli spolu s uplatňovanými reklamačními nároky bez zbytečného odkladu po jejich zjištění. Zhotovitel je povinen sdělit objednateli své stanovisko k reklamaci nejpozději do 5-ti kalendářních dnů od jejího doručení a zároveň si s objednatelem dohodne termín odstranění vad. Neučiní-li tak, má se za to, že reklamaci uznává a odstranění vad provede ve lhůtách stanovených níž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nastoupit na odstranění záruční vady do 10-ti kalendářních dnů od jejího řádného oznámení, nedohodne-li se s objednatelem jinak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je povinen odstranit záruční vadu do 10-ti kalendářních dní, ode dne nástupu dle odst. 3, nedohodne-li se s objednatelem jinak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X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POKUTA A ÚROKY Z PRODLE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je povinen zaplatit objednateli za nedodržení termínu dokončení a předání díla smluvní pokutu ve výši 0,1% ceny díla dle článku IV. za každý, byť i započatý, den prodlení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povinen zaplatit zhotoviteli za prodlení s úhradou faktury úrok z prodlení ve výši 0,1 % z dlužné částky bez DPH za každý, byť i započatý, den prodlení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nesplnění termínu pro odstranění vad či nedodělků sjednaného v zápise o převzetí díla, zaplatí zhotovitel objednateli smluvní pokutu ve výši 500,- Kč za každý, byť i započatý, den prodlení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že nedojde k odstranění záručních vad v dohodnuté lhůtě, popřípadě ve lhůtě uvedené v článku VIII. odst. 4, má objednatel právo na smluvní pokutu ve výši 500,- Kč za každý, byť i započatý, den prodlen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STOUPENÍ OD SMLOUV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oprávněn odstoupit od smlouvy v souladu s § 344 a násl. obchodního zákoník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oprávněn odstoupit od smlouvy, jestliže byl vyhlášen konkurz na majetek zhotovitele nebo řízení o vyrovná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e-li zhotovitel v prodlení se zahájením prací podle článku III. odst. 1, této smlouvy, je toto považováno za závažné porušení smlouvy a objednatel je oprávněn odstoupit od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jednává se platnost odstoupení zhotovitele od smlouvy o dílo s ohledem na vyšší moc. Za vyšší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c se považuje mobilizace, živelná pohroma apod.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ATNÍ UJEDNÁ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vést stavební deník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povinen při vedení deníku v předepsané míře spolupůsobit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rohlašuje, že je pojištěn proti škodám, které mohou vzniknout jeho činností na majetku objednatele, a to minimálně v rozsahu, který odpovídá předmětu plnění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dle požadavků objednatele navrhnout harmonogram prac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I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NÍ OSOB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 je ve věcech technických oprávněn jednat Jan Hadrava, tel. 606612017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zhotovitele je ve věcech technických oprávněn jednat </w:t>
      </w:r>
      <w:r>
        <w:rPr>
          <w:rFonts w:cs="Arial" w:ascii="Arial Narrow" w:hAnsi="Arial Narrow"/>
          <w:i/>
          <w:iCs/>
          <w:color w:val="0000FF"/>
          <w:sz w:val="22"/>
          <w:szCs w:val="22"/>
        </w:rPr>
        <w:t>(uchazeč doplní údaje)</w:t>
      </w:r>
      <w:r>
        <w:rPr>
          <w:rFonts w:cs="Arial Narrow" w:ascii="Arial Narrow" w:hAnsi="Arial Narrow"/>
          <w:sz w:val="22"/>
          <w:szCs w:val="22"/>
        </w:rPr>
        <w:t>, tel. …………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II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mlouva nabývá platnosti a účinnosti dnem jejího podepsání oprávněnými osobami za obě smluvní stra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ě smluvní strany prohlašují, že smlouva nebyla uzavřena v tísni, ani za jednostranně nevýhodných podmínek a na důkaz toho připojují své vlastnoruční podpisy.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může být měněna nebo doplňována jen písemnými očíslovanými dodatky odsouhlasenými statutárními orgány obou smluvních stran, které se stanou nedílnou součástí této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 důvodu právní jistoty obě strany prohlašují, že jejich závazkový vztah založený touto smlouvou se řídí zákonem č. 513/1991 Sb., obchodním zákoníkem, ve znění pozdějších předpisů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je sepsána ve 4 stejnopisech, z nichž 2 obdrží objednatel a 2 zhotovite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……………………. dne ……………………….                         V ……………………….  dne ……………………….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za objednatele                                                                                      za zhotovitele      </w:t>
      </w:r>
    </w:p>
    <w:sectPr>
      <w:footerReference w:type="default" r:id="rId2"/>
      <w:type w:val="nextPage"/>
      <w:pgSz w:w="11906" w:h="16838"/>
      <w:pgMar w:left="1304" w:right="130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907" w:hanging="340"/>
      <w:jc w:val="both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Text">
    <w:name w:val="Text"/>
    <w:basedOn w:val="TextBody"/>
    <w:qFormat/>
    <w:pPr>
      <w:suppressAutoHyphens w:val="false"/>
      <w:spacing w:lineRule="auto" w:line="276" w:before="0" w:after="120"/>
      <w:ind w:left="0" w:hanging="0"/>
      <w:jc w:val="left"/>
    </w:pPr>
    <w:rPr>
      <w:rFonts w:ascii="Calibri" w:hAnsi="Calibri" w:eastAsia="Calibri" w:cs="Calibri"/>
      <w:b w:val="false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9:00Z</dcterms:created>
  <dc:creator>JANURA</dc:creator>
  <dc:description/>
  <cp:keywords/>
  <dc:language>en-US</dc:language>
  <cp:lastModifiedBy>Hadrava</cp:lastModifiedBy>
  <cp:lastPrinted>2015-04-01T13:07:00Z</cp:lastPrinted>
  <dcterms:modified xsi:type="dcterms:W3CDTF">2016-05-24T11:32:00Z</dcterms:modified>
  <cp:revision>5</cp:revision>
  <dc:subject/>
  <dc:title>Smlouva o dílo č</dc:title>
</cp:coreProperties>
</file>