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datečné informace k zadávacím podmínkám č. 1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9. 8.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 podlimitní veřejné zakázce na stavební prác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dávané ve zjednodušeném podlimitním řízení dle ust. § 21 odst. 1 písm. f) a  ust. § 38 zákon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č. 137/2006 Sb., o veřejných zakázkách, ve znění pozdějších předpisů (dále jen „zákon“) </w:t>
      </w:r>
      <w:r>
        <w:rPr>
          <w:sz w:val="32"/>
          <w:szCs w:val="32"/>
          <w:u w:val="single"/>
        </w:rPr>
        <w:b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pravní řešení a rekonstrukce komunikace ul. Mincovní v Jáchymově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avatele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Jáchym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áměstí Republiky 1, 36251 Jáchymov, IČ 002546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ou oprávněnou jednat za zadavatele je Ing. Bronislav Grulich, staros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yto dodatečné informace jsou uveřejněny v souladu s § 49 ZVZ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sou zasílány všem dodavatelům, kteří požádali o zadávací dokumentaci nebo kterým by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ávací dokumentace poskytnut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oučasně jsou uveřejněny stejným způsobem, jako byla uveřejněna zadávací dokumenta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 č.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v nabídkách požaduje doložit doklad o oprávnění k podnikání podle zvláštních právních předpisů v rozsahu odpovídajícím předmětu veřejné zakázky. Postačí zadavateli v rámci prokázání splnění kvalifikace předložení oprávnění k podnikání v oboru Provádění staveb, jejich změn a odstraňování nebo bude požadovat ještě oprávnění k podnikání v jiných oborech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ď č.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prokázání splnění profesních kvalifikačních předpokladů dle § 54 písm. b) ZVZ postačí, aby uchazeč předložil oprávnění k podnikání v oboru Provádění staveb, jejich změn a odstraň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Zadavatel neprodlužuje lhůtu pro podání nabídek a otevírání obálek s nabídkami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4:00Z</dcterms:created>
  <dc:creator>blahova</dc:creator>
  <dc:description/>
  <dc:language>en-US</dc:language>
  <cp:lastModifiedBy>blahova</cp:lastModifiedBy>
  <cp:lastPrinted>2016-08-30T10:18:00Z</cp:lastPrinted>
  <dcterms:modified xsi:type="dcterms:W3CDTF">2016-08-3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