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  <w:t>Název zakázky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 xml:space="preserve">Stavební úpravy MK v ul. Zahradní, vč. parkoviště u MŠ,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Kynšperk nad Ohří“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Uchazeč: 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IČO: ........................</w:t>
        <w:tab/>
        <w:tab/>
        <w:tab/>
        <w:t>DIČ: 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Adresa: 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Statutární zástupce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Kontaktní osoba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420" w:hanging="25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  <w:t>Nabídková cena: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Cena celkem bez DPH:</w:t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>
          <w:u w:val="single"/>
        </w:rPr>
        <w:t>DPH 21%:</w:t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  <w:t>Cena celkem s DPH:</w:t>
        <w:tab/>
        <w:tab/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>
          <w:b/>
          <w:u w:val="single"/>
        </w:rPr>
        <w:t xml:space="preserve">Termín realizace (délka výstavby v kalendářních dnech): </w:t>
      </w:r>
      <w:r>
        <w:rPr/>
        <w:tab/>
        <w:t>…………….dní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517" w:hanging="2517"/>
        <w:rPr/>
      </w:pPr>
      <w:r>
        <w:rPr/>
        <w:t>(slovy:…………………………………………………………….…) kalendářních dní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>
          <w:b/>
          <w:u w:val="single"/>
        </w:rPr>
        <w:t>Záruční podmínky (délka záruční dobyv kalendářních měsících):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517" w:hanging="2517"/>
        <w:rPr/>
      </w:pPr>
      <w:r>
        <w:rPr/>
        <w:t>Na dílo je poskytována záruka v trvání……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ind w:left="2517" w:hanging="2517"/>
        <w:rPr/>
      </w:pPr>
      <w:r>
        <w:rPr/>
        <w:t>(slovy:…………………………………………………………….…) kalendářních měsíc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3:00Z</dcterms:created>
  <dc:creator>michalek</dc:creator>
  <dc:description/>
  <cp:keywords/>
  <dc:language>en-US</dc:language>
  <cp:lastModifiedBy>Jiří Bednář</cp:lastModifiedBy>
  <dcterms:modified xsi:type="dcterms:W3CDTF">2017-01-16T09:04:00Z</dcterms:modified>
  <cp:revision>24</cp:revision>
  <dc:subject/>
  <dc:title/>
</cp:coreProperties>
</file>