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 zakázk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tudie sídelní zeleně Jáchymov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3"/>
        <w:gridCol w:w="2871"/>
        <w:gridCol w:w="957"/>
        <w:gridCol w:w="1771"/>
      </w:tblGrid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PF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resp. místo podnikání u fyz. os.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(u fyzické osoby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ontaktní osoba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3"/>
        <w:gridCol w:w="5598"/>
      </w:tblGrid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íslení DPH 21%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 dne 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sectPr>
          <w:type w:val="nextPage"/>
          <w:pgSz w:w="11906" w:h="16838"/>
          <w:pgMar w:left="1417" w:right="1417" w:gutter="0" w:header="0" w:top="1252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oprávněné osoby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Hadrava</dc:creator>
  <dc:description/>
  <dc:language>en-US</dc:language>
  <cp:lastModifiedBy>Hadrava</cp:lastModifiedBy>
  <dcterms:modified xsi:type="dcterms:W3CDTF">2017-02-0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