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ávací podmínky příloha č.3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k prokázání technických kvalifikačních předpoklad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studie sídelní zeleně Jáchy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e, že prováděl práce obdobného charakteru, jako je předmět veřejné zakázky. To dokládá následujícím seznamem nejvýznamnějších prací obdobného charakteru za posledních 5 let a současně prohlašuje, že tyto práce byly řádně provedeny a dokončeny a odpovídaly technickým požadavkům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533"/>
        <w:gridCol w:w="6"/>
      </w:tblGrid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služby / popis / označení: </w:t>
            </w:r>
          </w:p>
        </w:tc>
      </w:tr>
      <w:tr>
        <w:trPr>
          <w:trHeight w:val="34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(bez DPH)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od – do (doba trvání):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firstLine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……………………………………. dne…………………    </w:t>
        <w:tab/>
        <w:tab/>
        <w:t xml:space="preserve">    </w:t>
      </w:r>
      <w:r>
        <w:rPr>
          <w:rFonts w:ascii="Calibri" w:hAnsi="Calibri"/>
          <w:sz w:val="22"/>
        </w:rPr>
        <w:t>……….………………………………………………</w:t>
      </w:r>
    </w:p>
    <w:p>
      <w:pPr>
        <w:pStyle w:val="Normal"/>
        <w:ind w:left="4248" w:firstLine="708"/>
        <w:jc w:val="both"/>
        <w:rPr>
          <w:rFonts w:cs="Arial"/>
          <w:i/>
          <w:i/>
        </w:rPr>
      </w:pPr>
      <w:r>
        <w:rPr>
          <w:rFonts w:cs="Arial"/>
          <w:i/>
        </w:rPr>
        <w:t>(osoba oprávněná podepsat čestné prohlášení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razítk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e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4e9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c4e9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c4e91"/>
    <w:pPr>
      <w:suppressAutoHyphens w:val="true"/>
    </w:pPr>
    <w:rPr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c4e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c4e91"/>
    <w:pPr>
      <w:jc w:val="center"/>
    </w:pPr>
    <w:rPr>
      <w:b/>
      <w:bCs/>
      <w:sz w:val="4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5:00Z</dcterms:created>
  <dc:creator>Hadrava</dc:creator>
  <dc:description/>
  <dc:language>en-US</dc:language>
  <cp:lastModifiedBy>Hadrava</cp:lastModifiedBy>
  <dcterms:modified xsi:type="dcterms:W3CDTF">2017-02-06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