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referenčních zakáze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Prohlašuji tímto na svou čest, že jsem jako uchazeč o veřejnou zakázku v posledních 5 letech </w:t>
      </w:r>
      <w:r>
        <w:rPr/>
        <w:t>realizoval 3 zakázky obdobného charakteru a uvádím jejich obsah a doby poskytnutí.</w:t>
      </w:r>
    </w:p>
    <w:p>
      <w:pPr>
        <w:pStyle w:val="PFIodstavec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adávací dokumentac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Označení </w:t>
              <w:br/>
              <w:t>(název)</w:t>
              <w:br/>
              <w:t>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známka 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i/>
          <w:szCs w:val="22"/>
        </w:rPr>
        <w:t>Uchazeč si je vědom skutečnosti, že uvedením nepravdivých údajů by se dopustil správního deliktu podle § 79b zákona č. 134/2016 Sb., o veřejných zakázkách, za který se ukládá pokuta do 20 000 000 Kč a zákaz plnění veřejných zakázek na dobu 3 let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3.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sz w:val="20"/>
              <w:szCs w:val="20"/>
            </w:rPr>
            <w:t>„Oprava mostu přes Jáchymovský potok“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– seznam referenčních zakáz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Karel Špáda</dc:creator>
  <dc:description/>
  <cp:keywords/>
  <dc:language>en-US</dc:language>
  <cp:lastModifiedBy>Hadrava</cp:lastModifiedBy>
  <dcterms:modified xsi:type="dcterms:W3CDTF">2017-02-03T08:43:00Z</dcterms:modified>
  <cp:revision>7</cp:revision>
  <dc:subject/>
  <dc:title>Čestné prohlášení o splnění kvalifikačních předpokladů</dc:title>
</cp:coreProperties>
</file>