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íloha č. 1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uchazeč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97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jmén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, resp. místo podnikání u fyzické osoby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Č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ydliště (u fyzické osoby)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.č. nebo datum narození (u fyzické osoby)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lefon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x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-mail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dnání ve věci nabídky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Cenová nabídka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                                                                    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spacing w:before="0" w:after="160"/>
        <w:jc w:val="both"/>
        <w:rPr/>
      </w:pPr>
      <w:r>
        <w:rPr>
          <w:u w:val="single"/>
        </w:rPr>
        <w:t>Poznámka</w:t>
      </w:r>
      <w:r>
        <w:rPr/>
        <w:t xml:space="preserve"> : Tento list musí být součástí nabídk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b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3b85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3b8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3b85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3b8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4:00Z</dcterms:created>
  <dc:creator>Jana</dc:creator>
  <dc:description/>
  <dc:language>en-US</dc:language>
  <cp:lastModifiedBy>Jana</cp:lastModifiedBy>
  <dcterms:modified xsi:type="dcterms:W3CDTF">2017-04-1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