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říloha č.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o statutární zástupce společnosti .......................................................................................... se sídlem v ............................................................................................., IČ ............................. prohlašuji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sme jako členové statutárního orgánu dodavatele nebyli pravomocně odsouzeni pro trestný čin spáchaný ve prospěch zločinného spolčení, trestný čin účasti na zločinném spolčení, legalizaci výnosů z trestné činnosti, podílnictví, přijímání úplatků, podplácení, nepřímého úplatkářství, podvodu, úvěrového podvodu, včetně případů, kdy jde o přípravu nebo pokus nebo účastnictví na takovém trestném činu, nebo došlo k zahlazení odsouzení za spáchání takového trestného činu jsme jako dodavatel nebyli pravomocně odsouzeni pro trestný čin, jehož skutková podstata souvisí s předmětem podnikání dodavatele podle zvláštních právních předpisů nebo došlo k zahlazení odsouzení za spáchání takového trestného č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sme jako dodavatel nenaplnili skutkovou podstatu jednání nekalé soutěže formou podplácení  podle zvláštního právního před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ůči našemu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jsme v likvida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máme v evidenci daní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máme nedoplatek na pojistném a na penále na veřejné zdravotní pojištění, a to jak v České republice, tak v zemi sídla, místa podnikání či bydliště do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máme nedoplatek na pojistném a na penále na sociální zabezpečení a příspěvku na státní politiku zaměstnanosti, a to jak v České republice, tak v zemi sídla, místa podnikání či bydliště do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byli jsme v posledních 3 letech disciplinárně potrestáni, nebylo pravomocně uloženo kárné opatření podle zvláštních právních předpis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jsme vedeni v rejstříku osob se zákazem plně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................................ dne ....................      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statutárního zástup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 : Tento list musí být součástí nabíd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7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5:00Z</dcterms:created>
  <dc:creator>Jana</dc:creator>
  <dc:description/>
  <dc:language>en-US</dc:language>
  <cp:lastModifiedBy>Jana</cp:lastModifiedBy>
  <dcterms:modified xsi:type="dcterms:W3CDTF">2017-04-1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