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ulní list</w:t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REVITALIZACE ZELENĚ NA SÍDLIŠTI A DOPLŇKOVÉ VÝSADBY A OŠETŘENÍ STROMŮ V BEZDRUŽICÍCH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údaje zadavatele:</w:t>
        <w:tab/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  <w:tab/>
        <w:tab/>
        <w:tab/>
        <w:tab/>
        <w:tab/>
        <w:t>Město Bezdružice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ČSA 196, 349 53 Bezdružice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:</w:t>
        <w:tab/>
        <w:tab/>
        <w:tab/>
        <w:tab/>
        <w:tab/>
        <w:tab/>
        <w:t>002 59 705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chodní firma nebo 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ídlo nebo místo podniká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respondenční adres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vní forma doda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dentifikační číslo (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ňové identifikační číslo (D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formace o plátcovství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y oprávněné jednat jménem či za dodavatele a právní titul, na základě kterého jsou oprávněny tyto osoby jednat jménem či za doda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ntaktní osoba dodavatel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taktní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taktní 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 strán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shd w:fill="FFFF00" w:val="clear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shd w:fill="FFFF00" w:val="clear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/>
      </w:pPr>
      <w:r>
        <w:rPr>
          <w:rFonts w:cs="Tahoma" w:ascii="Tahoma" w:hAnsi="Tahoma"/>
          <w:sz w:val="20"/>
          <w:szCs w:val="20"/>
        </w:rPr>
        <w:tab/>
        <w:t>jméno a podpis osoby oprávněné jednat za dodavatel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drawing>
        <wp:inline distT="0" distB="0" distL="0" distR="0">
          <wp:extent cx="322516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1:00Z</dcterms:created>
  <dc:creator/>
  <dc:description/>
  <cp:keywords/>
  <dc:language>en-US</dc:language>
  <cp:lastModifiedBy/>
  <dcterms:modified xsi:type="dcterms:W3CDTF">2017-06-23T11:38:00Z</dcterms:modified>
  <cp:revision>1</cp:revision>
  <dc:subject/>
  <dc:title/>
</cp:coreProperties>
</file>