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 dodavatele, na níž je možné zaslat oznám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dresa dodavatele, na níž je možné zaslat oznáme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548255</wp:posOffset>
                </wp:positionV>
                <wp:extent cx="3566160" cy="1878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DOMOZA projek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cs-CZ"/>
                              </w:rPr>
                              <w:t>Budova A1 - Vědeckotechnický park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Teslova 120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147.95pt;mso-wrap-distance-left:9.05pt;mso-wrap-distance-right:9.05pt;mso-wrap-distance-top:0pt;mso-wrap-distance-bottom:0pt;margin-top:200.6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DOMOZA projekt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cs-CZ"/>
                        </w:rPr>
                        <w:t>Budova A1 - Vědeckotechnický park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Teslova 1202/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2279650</wp:posOffset>
                </wp:positionV>
                <wp:extent cx="5397500" cy="270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REVITALIZACE ZELENĚ NA SÍDLIŠTI A DOPLŇKOVÉ VÝSADBY A OŠETŘENÍ STROMŮ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V BEZDRUŽICÍ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NABÍDKA – VEŘEJNÁ ZAKÁZKA - NEOTEVÍRA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12.85pt;mso-wrap-distance-left:9.05pt;mso-wrap-distance-right:9.05pt;mso-wrap-distance-top:0pt;mso-wrap-distance-bottom:0pt;margin-top:179.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 xml:space="preserve">REVITALIZACE ZELENĚ NA SÍDLIŠTI A DOPLŇKOVÉ VÝSADBY A OŠETŘENÍ STROMŮ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V BEZDRUŽICÍ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NABÍDKA – VEŘEJNÁ ZAKÁZKA - NEOTEVÍRAT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6:00Z</dcterms:created>
  <dc:creator>Jaroslava Žemličková</dc:creator>
  <dc:description/>
  <cp:keywords/>
  <dc:language>en-US</dc:language>
  <cp:lastModifiedBy>Ing. Michaela Dudlová</cp:lastModifiedBy>
  <cp:lastPrinted>2014-10-21T09:50:00Z</cp:lastPrinted>
  <dcterms:modified xsi:type="dcterms:W3CDTF">2017-06-23T11:39:00Z</dcterms:modified>
  <cp:revision>15</cp:revision>
  <dc:subject/>
  <dc:title/>
</cp:coreProperties>
</file>