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</w:rPr>
      </w:pPr>
      <w:r>
        <w:rPr>
          <w:rFonts w:ascii="Calibri" w:hAnsi="Calibri"/>
          <w:b/>
          <w:sz w:val="36"/>
        </w:rPr>
        <w:t xml:space="preserve">                                       </w:t>
      </w:r>
      <w:r>
        <w:rPr>
          <w:rFonts w:ascii="Calibri" w:hAnsi="Calibri"/>
          <w:b/>
          <w:color w:val="B3B3B3"/>
          <w:sz w:val="36"/>
        </w:rPr>
        <w:t xml:space="preserve">  </w:t>
      </w:r>
      <w:r>
        <w:rPr>
          <w:rFonts w:ascii="Calibri" w:hAnsi="Calibri"/>
          <w:b/>
          <w:color w:val="666666"/>
          <w:sz w:val="36"/>
        </w:rPr>
        <w:t xml:space="preserve"> </w:t>
      </w:r>
      <w:r>
        <w:rPr>
          <w:rFonts w:ascii="Calibri" w:hAnsi="Calibri"/>
          <w:b/>
        </w:rPr>
        <w:t>Příloha č. 4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chnická specifikace předmětu veřejné zakázk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Veřejná zakázka malého rozsahu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  <w:lang w:val="cs-CZ" w:bidi="ar-SA"/>
        </w:rPr>
      </w:pPr>
      <w:r>
        <w:rPr>
          <w:rFonts w:cs="Cambria" w:ascii="Cambria" w:hAnsi="Cambria"/>
          <w:kern w:val="0"/>
          <w:sz w:val="18"/>
          <w:szCs w:val="18"/>
          <w:lang w:val="cs-CZ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  <w:t>Název veřejné zakázky: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hd w:fill="FFFFFF" w:val="clear"/>
        </w:rPr>
      </w:pPr>
      <w:bookmarkStart w:id="0" w:name="_Hlk487458517"/>
      <w:r>
        <w:rPr>
          <w:b/>
        </w:rPr>
        <w:t>“</w:t>
      </w:r>
      <w:bookmarkEnd w:id="0"/>
      <w:r>
        <w:rPr>
          <w:b/>
          <w:lang w:val="cs-CZ"/>
        </w:rPr>
        <w:t>Dodávka vysokozdvižné plošiny na automobilovém podvozku</w:t>
      </w:r>
      <w:r>
        <w:rPr>
          <w:b/>
        </w:rPr>
        <w:t>”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/>
      </w:pPr>
      <w:r>
        <w:rPr>
          <w:rFonts w:eastAsia="Times New Roman" w:cs="Calibri" w:ascii="Calibri" w:hAnsi="Calibri"/>
          <w:b/>
          <w:bCs/>
          <w:shd w:fill="FFFFFF" w:val="clear"/>
        </w:rPr>
        <w:t xml:space="preserve">Název, značka a typ nabízeného vozidla: </w:t>
      </w:r>
      <w:r>
        <w:rPr>
          <w:rFonts w:eastAsia="Times New Roman" w:cs="Calibri" w:ascii="Calibri" w:hAnsi="Calibri"/>
          <w:b/>
          <w:bCs/>
          <w:shd w:fill="FFFF00" w:val="clear"/>
        </w:rPr>
        <w:t>……………………………………………………………………………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val="clear" w:color="auto" w:fill="FFFF00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mbria" w:hAnsi="Cambria"/>
          <w:iCs/>
          <w:kern w:val="0"/>
          <w:sz w:val="22"/>
          <w:szCs w:val="22"/>
          <w:lang w:val="cs-CZ" w:eastAsia="cs-CZ" w:bidi="ar-SA"/>
        </w:rPr>
        <w:t>Uchazeč vyplní název výrobce, značku a typ vozidla a níže vyplní parametry dle skutečnosti, uvedením konkrétního parametru nabízeného vozidla, či ponecháním, nebo vymazáním (přeškrtnutím) ANO/N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487462779"/>
      <w:bookmarkEnd w:id="1"/>
      <w:r>
        <w:rPr>
          <w:b/>
          <w:sz w:val="22"/>
          <w:szCs w:val="22"/>
        </w:rPr>
        <w:t>Vozidlo + podvozek: Lehký podvozek 4x2, podvozek pro nástavb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lang w:val="cs-CZ" w:bidi="ar-SA"/>
              </w:rPr>
            </w:pPr>
            <w:bookmarkStart w:id="2" w:name="_Hlk487462779"/>
            <w:bookmarkStart w:id="3" w:name="_Hlk487462792"/>
            <w:bookmarkEnd w:id="2"/>
            <w:r>
              <w:rPr>
                <w:rFonts w:eastAsia="Calibri" w:cs="Calibri" w:ascii="Calibri" w:hAnsi="Calibri"/>
                <w:b/>
                <w:color w:val="auto"/>
                <w:kern w:val="0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Hodnota nabízeného stroje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počet míst k sezení v kabině</w:t>
              <w:tab/>
              <w:tab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ax. celková přípustná hmotnost (kg)</w:t>
              <w:tab/>
              <w:tab/>
              <w:t>3.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…………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ax. šířka vozidla s nástavbou (mm)</w:t>
              <w:tab/>
              <w:tab/>
              <w:t>2.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……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..…… m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max. výška vozidla s nástavbou (mm)         </w:t>
              <w:tab/>
              <w:t>2.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color w:val="auto"/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……………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max. délka vozidla s nástavbou (mm)          </w:t>
              <w:tab/>
              <w:t>6.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……………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rozvor náprav (mm)</w:t>
              <w:tab/>
              <w:tab/>
              <w:tab/>
              <w:t>max. 3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……………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ýkon motoru (kW)</w:t>
              <w:tab/>
              <w:tab/>
              <w:tab/>
              <w:t xml:space="preserve"> 85</w:t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……………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. kW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převodovka </w:t>
              <w:tab/>
              <w:tab/>
              <w:tab/>
              <w:tab/>
              <w:tab/>
              <w:t>min. pětistupňov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bookmarkStart w:id="4" w:name="_Hlk487462792"/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  <w:bookmarkEnd w:id="4"/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5" w:name="_Hlk487462809"/>
      <w:bookmarkEnd w:id="5"/>
      <w:r>
        <w:rPr>
          <w:rFonts w:cs="Calibri" w:ascii="Calibri" w:hAnsi="Calibri"/>
          <w:b/>
        </w:rPr>
        <w:t>Nástav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6" w:name="_Hlk487462809"/>
            <w:bookmarkStart w:id="7" w:name="_Hlk487462818"/>
            <w:bookmarkEnd w:id="6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ého stroje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itý teleskop, kde jsou dvě teleskopická ramena spojena kloub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host obou ramen zajištěna hluboce profilovaným plechem z vysokopevnostní oce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osah</w:t>
              <w:tab/>
              <w:tab/>
              <w:tab/>
              <w:t xml:space="preserve">                                     </w:t>
              <w:tab/>
              <w:t>min. 23 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ní dosah</w:t>
              <w:tab/>
              <w:tab/>
              <w:tab/>
              <w:tab/>
              <w:t xml:space="preserve">                       </w:t>
              <w:tab/>
              <w:t>min. 11 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…………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snost koše</w:t>
              <w:tab/>
              <w:tab/>
              <w:tab/>
              <w:tab/>
              <w:t xml:space="preserve">                        </w:t>
              <w:tab/>
              <w:t>min. 2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 koše</w:t>
              <w:tab/>
              <w:tab/>
              <w:tab/>
              <w:tab/>
              <w:t xml:space="preserve">                          max. 1400 x 800 x 1100m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š z duralových slit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toč věže  </w:t>
              <w:tab/>
              <w:tab/>
              <w:tab/>
              <w:tab/>
              <w:tab/>
              <w:t xml:space="preserve">             min. 1400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uvka v koši </w:t>
              <w:tab/>
              <w:tab/>
              <w:tab/>
              <w:tab/>
              <w:t xml:space="preserve">                                  230 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áčení koše </w:t>
              <w:tab/>
              <w:tab/>
              <w:tab/>
              <w:tab/>
              <w:t xml:space="preserve">                                  90/90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dorovný výsuv horního ramene ve výšce                      min. 13 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sah pod vlastní úroveň                                                   min. - 3 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  <w:bookmarkStart w:id="8" w:name="_GoBack"/>
            <w:bookmarkEnd w:id="8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odnímatelný koš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vod tlakové vody a vzduch do koše, vedení musí být uvnitř ram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ulické válce výsuvu obou teleskopů vrchního ramene i spodního musí být uložen uvnitř ram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dení veškerých hadic a kabelů musí být uloženo uvnitř ramen, podél ramen nesmí být vedeny žádné hadice ani kabel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chycení koše za jeho horní hranu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nástupu obsluhy ze zem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stém START/STOP motoru z koš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ošina bude vybavena 2 běžnými ovládacími boxy v koši a na podvozku + 1 nouzovým ovládacím stanovištěm na točně ploši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vládání v koši bude vybaveno křížovými joystic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vládací stanoviště v koši bude vybaveno multifunkčním displej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displej v koši musí zobrazovat následující údaje: středovou polohu ramene i koše, pozici jednotlivých opěr, chybová hlášení, aktuální náklon podvozku ve stupní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ošina musí být vybavena dálkovou GPRS diagnostiko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vojené hlídání klopných moment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alizace vysunutých opěr v kabině i v koš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itadlo motohod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uzová ruční pump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>bedna nerez 800 x 500 x 500 s kovovým zámkem, vodotěsná 2 k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edátor v přední masce vozidla – 2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větelná výstražná rampa na zádi vozid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aják na kabině vozidla 2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utomatická nivelace opěr stisknutím jednoho tlačítka na ovládání v koši i na základn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žnost ovládání opěr z koš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utomatické skládání plošiny do přepravní polohy stisknutím jednoho tlačítka na ovládání v koši i na základn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álkové kabelové ovládání pro všechny pohyby plošiny - min. 10 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E certifikace (do nabídky vložit kopii CE od nabízené plošin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evize (do nabídky vložit kopii revize zdvihacího zařízení od nabízené plošin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školení obsluh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veškerá dokumentace nutná pro provoz v ČR (vozidlo musí být registrované v ČR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í počet najetých kilometrů: 30.000 k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 k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í počet motohodin: 2.200 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.. h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ok výroby: 2012 a novějš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………………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avný hák na zdvih. materiál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 kusy klíč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bookmarkStart w:id="9" w:name="_Hlk487462818"/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  <w:bookmarkEnd w:id="9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cs="Times New Roman"/>
        </w:rPr>
      </w:pPr>
      <w:r>
        <w:rPr>
          <w:rFonts w:cs="Times New Roman"/>
          <w:highlight w:val="yellow"/>
        </w:rPr>
        <w:t>* nehodící se škrtněte či vymažt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  <w:t>Uchazeči musí splnit všechny zde uvedené technické parametry. Nesplnění některého ze zde uvedených parametrů může znamenat vyřazení nabídky a vyloučení uchazeče ze zadávacího řízení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ANO a uchazeč uvede NE, může být nabídka pro nesplnění požadavku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v určitém rozmezí či hodnotě (min. či max.) a uchazeč uvede nižší či vyšší hodnotu, než je hodnota stanovená, může být nabídka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kern w:val="0"/>
          <w:lang w:val="cs-CZ" w:eastAsia="cs-CZ" w:bidi="ar-SA"/>
        </w:rPr>
      </w:pPr>
      <w:r>
        <w:rPr>
          <w:rFonts w:eastAsia="Times New Roman" w:cs="Calibri" w:ascii="Calibri" w:hAnsi="Calibri"/>
          <w:kern w:val="0"/>
          <w:lang w:val="cs-CZ" w:eastAsia="cs-CZ" w:bidi="ar-SA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tbl>
      <w:tblPr>
        <w:tblW w:w="10836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5576"/>
      </w:tblGrid>
      <w:tr>
        <w:trPr>
          <w:trHeight w:val="33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  <w:t>V………………… dne ……………………….</w:t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……………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firstLine="880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bCs/>
                <w:i/>
                <w:i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Jméno a podpis osoby oprávněné jednat za uchazeče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65f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52</Words>
  <Characters>4441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1:00Z</dcterms:created>
  <dc:creator>dopravaci</dc:creator>
  <dc:description/>
  <dc:language>en-US</dc:language>
  <cp:lastModifiedBy>Jakobcová</cp:lastModifiedBy>
  <cp:lastPrinted>2017-03-06T10:08:00Z</cp:lastPrinted>
  <dcterms:modified xsi:type="dcterms:W3CDTF">2017-08-07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