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Příloha č.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demolicí za poslední 3 roky</w:t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Čestně prohlašuji, že jako účastník veřejné zakázky splňuji technickou kvalifikaci:</w:t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EZNAM STAVEBNÍCH PRACÍ OBDOBNÉHO CHARAKTERU: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bCs/>
          <w:color w:val="000000"/>
          <w:sz w:val="20"/>
          <w:szCs w:val="20"/>
        </w:rPr>
        <w:t>Požadavek:   DEMOLICE  DVOU  OBJEKTŮ OBDOBNÉHO CHARAKTERU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2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"/>
        <w:gridCol w:w="2694"/>
        <w:gridCol w:w="1053"/>
        <w:gridCol w:w="1702"/>
        <w:gridCol w:w="1558"/>
        <w:gridCol w:w="1985"/>
      </w:tblGrid>
      <w:tr>
        <w:trPr>
          <w:trHeight w:val="3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popis dodáv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MOLICE DVOU OBJEKTŮ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DPH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plněn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a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0:00Z</dcterms:created>
  <dc:creator>Šárka Pojarová</dc:creator>
  <dc:description/>
  <dc:language>en-US</dc:language>
  <cp:lastModifiedBy>Šárka Pojarová</cp:lastModifiedBy>
  <dcterms:modified xsi:type="dcterms:W3CDTF">2017-10-13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