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93345</wp:posOffset>
                </wp:positionV>
                <wp:extent cx="4058285" cy="6565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Výzkumný ústav rostlinné výr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aha - Ruzyně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0.9pt;margin-top:7.35pt;width:319.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Výzkumný ústav rostlinné výr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aha - Ruzyně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</w:rPr>
        <w:drawing>
          <wp:inline distT="0" distB="0" distL="0" distR="0">
            <wp:extent cx="69088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711"/>
      </w:tblGrid>
      <w:tr>
        <w:trPr/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novská 507</w:t>
            </w:r>
          </w:p>
        </w:tc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+420 233022111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06 Praha 6 – Ruzyně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 +420 233310638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cropscience@vurv.cz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</w:rPr>
        <w:t>Výzkumný ústav rostlinné výroby, v.v.i., Praha 6 – Ruzyně, Drnovská 507, vyhlašuje podle § 7 zákona č. 137/2006 Sb, o veřejných zakázkách, ve znění pozdějších předpisů, výzvu k podání nabídky na veřejnou zakázku malého rozsah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etlakový systém laboratoře pro OGŠ VÚRV, v.v.i. v Ruzy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bCs/>
        </w:rPr>
        <w:t>Laboratoř pro homogenizaci rostlinného a z rostlin odvozeného materiálu</w:t>
      </w:r>
      <w:r>
        <w:rPr>
          <w:rFonts w:cs="Times New Roman" w:ascii="Times New Roman" w:hAnsi="Times New Roman"/>
        </w:rPr>
        <w:t xml:space="preserve"> (budova PGI, místnost č. 11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  <w:bCs/>
        </w:rPr>
        <w:t>Vzduchotechnika s rekuperací tepla v laboratoři pro přípravu reakčních směsí</w:t>
      </w:r>
      <w:r>
        <w:rPr>
          <w:rFonts w:cs="Times New Roman" w:ascii="Times New Roman" w:hAnsi="Times New Roman"/>
        </w:rPr>
        <w:t xml:space="preserve"> (budova PGI, místnost č. 12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Vymezení předmětu plnění veřejné zakázky:  </w:t>
      </w:r>
      <w:r>
        <w:rPr>
          <w:rFonts w:cs="Times New Roman" w:ascii="Times New Roman" w:hAnsi="Times New Roman"/>
        </w:rPr>
        <w:t>Předmětem veřejné zakázky je zabudování laboratoře pro homogenizaci rostlinného a z rostlin odvozeného materiálu (budova PGI, místnost č. 111), vzduchotechniky s rekuperací tepla v laboratoři pro přípravu reakčních směsí (budova PGI, místnost č. 120) a vyhotovení projektové dokumentace podle následující specifika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z 1) Laboratoř pro homogenizaci rostlinného a z rostlin odvozeného materiál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výběrového řízení je celková úprava laboratoře zahrnující (1) instalaci podtlakového systému pro odtah prachových částic včetně výstavby pracovní plochy a zákrytu pro mlecí zařízení, (2) vybavení laboratoře homogenizačním zařízením a (3) zavedení vodovodního řadu a odpadu. Specifikace jednotlivých položek je uvedena v následujících bode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výběrového řízení je zahrnuto zbudování odtahu vzduchu od mlecího zařízení a zároveň odtahu vzduchu z prostor mlýnice se současnou filtrací vzduchu. Při zbudování musí být využita stávající vzduchotechnika s vývodem na střechu objektu, kde je laboratoř budován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incip homogenizace pro oblast použití v potravinářském průmyslu, případně v zemědělství je redukce velikosti vstupního materiálu řezným způsobem ze vstupní velikosti cca 40 mm na konečnou jemnost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</w:rPr>
        <w:t xml:space="preserve"> 300 µm. Vstupní materiál může být měkký, středně tvrdý, suchý či elastický, obsahující vodu / tuk / olej. Materiál mlecích nástrojů (čepele) musí být z nerezavějící oceli či titanu a musí být sterilizovatelný v autoklávu. Mlecí zařízení musí být připojitelné k 1-fázové elektrické síti s možností intervalového provozu s nastavitelnou dobou mletí (1 s – 3 min) s otáčkami cca 2.000 – 10.000 min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a silou pohonu cca 900 W. Vstupní množství materiálu (velikost dávky) cca 700 m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výběrového řízení je rovněž zahrnuta instalace dřezu sloužícího pro umývání mlýnu a nádobí potřebného k homogenizaci vzorků, včetně instalace vodovodního potrubí a odpadu s napojením na rozvody z místnosti o patro níž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z 2) Vzduchotechnika s rekuperací tepla v laboratoři pro přípravu reakčních směs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výběrového řízení je celková úprava laboratoře zahrnující (4) úpravu elektrických rozvodů, (5) demontáž stávajícího topného vzduchotechnického zařízení, (6) stavební a povrchové úpravy stávajících prostor a (7) zbudování vzduchotechniky laboratoře. Specifikace jednotlivých položek je uvedena v následujících bode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výběrového řízení je zahrnuto odinstalování všech elektrických rozvodů vedených v instalačních lištách po stěnách a jejich instalaci do vysekaných drážek, včetně zapravení a vystavení revizní zprávy nové elektroinstala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Výběrové řízení obsahuje demontáž podokenního topného vzduchotechnického zařízení, včetně demontáže potrubí topné vody a bezpečného zajištění potrubí ústředního topení a elektroinstalace s tím spojen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výběrového řízení je ošetření stávajícího dveřního prostoru do vedlejší laboratoře. Dále oprava všech prasklin stěn a stropu včetně zajištění celého povrchu s omítkou proti dalším případným prasklinám a úprava povrchu nanesením omyvatelného, bezprašného nátěr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ále je podmínkou výběrového řízení dodávka a instalace vzduchotechniky laboratoře. Vzduchotechnika musí být v provedení s rekuperací tepla, vodním ohřívačem a filtrací vzduchu ve dvou stupních na EU 9. Při realizaci sání a výfuku je třeba dbát na novou fasádu budovy, která nesmí být při realizaci poškozena. Jednotka MaR, pro řízení vzduchotechniky, bude umístěna v přechodové místnosti. Vzduchotechnika musí zajistit dostatečný kaskádový přetlak laboratoře oproti místnosti vstupu do laboratoře a oproti chodbě objektu. Celkový systém musí zajistit jistotu a stálost nastavené teploty a čistotu vzduchu v laboratoři. Součástí jsou veškeré úpravy spojené s případným zapravením prostupů potrubí VZT a instalací ZT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dkladem pro zpracování cenové nabídky je tato výzva k podání nabídky, informační pohovor, vlastní zaměření díla a vyhotovení projektové dokumentace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odmínkou výběrového řízení je zajištění veškerých požadavků, týkajících se obou místností, v rámci jedné zakázky. Zadavatel požaduje dodávku a instalaci přístrojů do místa plnění, jejich uvedení do provozu a zaškolení obsluh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Kontaktní osoba:</w:t>
      </w:r>
      <w:r>
        <w:rPr>
          <w:rFonts w:cs="Times New Roman" w:ascii="Times New Roman" w:hAnsi="Times New Roman"/>
        </w:rPr>
        <w:t xml:space="preserve"> Ing. Aleš Vrablík a Mgr. Jan Hodek, tel. 233 022 28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formační schůzka spojená s prohlídkou místa plnění</w:t>
      </w:r>
      <w:r>
        <w:rPr>
          <w:rFonts w:cs="Times New Roman" w:ascii="Times New Roman" w:hAnsi="Times New Roman"/>
        </w:rPr>
        <w:t>: dne 19.11.2012 nebo dne 21.11.2012 mezi 8:00-16:30 hod., po předchozí telefonické dohodě s Ing. Alešem Vrablíkem nebo s Mgr. Janem Hodkem na tel.: 233 022 2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oba plnění zakázky:</w:t>
      </w:r>
      <w:r>
        <w:rPr>
          <w:rFonts w:cs="Times New Roman" w:ascii="Times New Roman" w:hAnsi="Times New Roman"/>
        </w:rPr>
        <w:t xml:space="preserve"> předpokládaný termín dokončení prací je do 31.12.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Místo plnění zakázky: </w:t>
      </w:r>
      <w:r>
        <w:rPr>
          <w:rFonts w:cs="Times New Roman" w:ascii="Times New Roman" w:hAnsi="Times New Roman"/>
        </w:rPr>
        <w:t xml:space="preserve">budova PGI v areálu VÚRV, v.v.i. v Praze 6 – Ruzyn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působ zpracování nabídek:</w:t>
      </w:r>
      <w:r>
        <w:rPr>
          <w:rFonts w:cs="Times New Roman" w:ascii="Times New Roman" w:hAnsi="Times New Roman"/>
        </w:rPr>
        <w:t xml:space="preserve"> Uchazeč předloží podepsanou cenovou nabídku a projektovou dokumentaci, která bude zpracovaná formou položkového rozpočtu, kde budou zahrnuty veškeré práce, dodávky a činností podle specifikace zadání. Celková cena včetně DPH bude cenou konečnou. S nabídkou uchazeč předloží návrh smlouvy o dílo, která bude podepsaná oprávněnou osobou a bude obsahovat zejména přesnou specifikaci, termín předání díla, doba trvání úprav (ve dnech), konečnou nabídkovou cenu s vyčíslením DPH, platební podmínky, záruky, servis, termín a způsob realizace stavby, způsob předání a smluvní pokuty. Varianty jsou přípust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ožadavky na platební podmínky:</w:t>
      </w:r>
      <w:r>
        <w:rPr/>
        <w:t xml:space="preserve"> </w:t>
      </w:r>
      <w:r>
        <w:rPr>
          <w:rFonts w:cs="Times New Roman" w:ascii="Times New Roman" w:hAnsi="Times New Roman"/>
        </w:rPr>
        <w:t>Zhotovitel bude fakturovat na základě vzájemně odsouhlasených skutečně provedených a předaných položek. Zadavatel zálohy neposkytuje. Konečná fakturace do výše celkové ceny bude provedena po dokončení zakázky, po předání formou předávacího protoko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Zadávací lhůta: </w:t>
      </w:r>
      <w:r>
        <w:rPr>
          <w:rFonts w:cs="Times New Roman" w:ascii="Times New Roman" w:hAnsi="Times New Roman"/>
        </w:rPr>
        <w:t>Délka zadávací lhůty je stanovena zadavatelem na 30 dnů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ožadavky na prokázání kvalifikace podle § 50 až 56 zákona: </w:t>
      </w:r>
      <w:r>
        <w:rPr>
          <w:rFonts w:cs="Times New Roman" w:ascii="Times New Roman" w:hAnsi="Times New Roman"/>
        </w:rPr>
        <w:t>zadavatel požaduje v nabídkách prokáz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kladní kvalifikační předpoklady podle § 53 čestným prohlášením podle §62 odst.2 zák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fesní kvalifikační předpoklady podle §54 zákona předložením prosté kopie dokladu o oprávnění k podnikání dle zvláštních předpisů v rozsahu odpovídajícím předmětu veřejné zakázk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působ hodnocení nabíde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budou hodnoceny podle ekonomické výhodnosti a následujících kriteri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výše nabídkové celkové ceny  vč. DPH                                       5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ermín předání díla                                                                       25 %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oba trvání úprav ve dnech                                                          2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Místo a lhůta pro podání nabídek:</w:t>
      </w:r>
      <w:r>
        <w:rPr>
          <w:rFonts w:cs="Times New Roman" w:ascii="Times New Roman" w:hAnsi="Times New Roman"/>
        </w:rPr>
        <w:t xml:space="preserve"> Nabídka bude zpracována v českém jazyce v tištěné formě, podepsána oprávněným zástupcem uchazeče a zabezpečena proti manipulaci s jednotlivými listy. Nabídka bude předložena v jenom výtisku v uzavřené obálce s razítkem uchazeče a zřetelně označená „Přetlakový systém laboratoře pro OGŠ VÚRV, v.v.i. v Ruzyni“ a s označením „NEOTVÍRAT“, mohou zájemci podat osobně nebo poštou na adresu: Výzkumný ústav rostlinné výroby, v.v.i., 161 06 Praha 6 - Ruzyně, Drnovská 507, do sekretariátu Odboru hospodářsko-správního VÚRV, v.v.i., do 28.11.2012 do 10 hodin. Otevírání obálek s nabídkami se uskuteční dne 28.11.2012 od 10 hodin v zasedací místnosti OGŠ. VÚRV, v.v.i., Drnovská 507, Praha 6. Nabídky podané po termínu a nabídky neúplné, stejně jako nabídky, kteří nesplnili zadavatelem požadované kvalifikační předpoklady, nebudou postoupeny k hodnocení a budou ze soutěže vyřaz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áva zadavatele</w:t>
      </w:r>
      <w:r>
        <w:rPr>
          <w:rFonts w:cs="Times New Roman" w:ascii="Times New Roman" w:hAnsi="Times New Roman"/>
        </w:rPr>
        <w:t>: zadavatel si vyhrazuje právo výběrové řízení kdykoliv a bez udání důvodu zrušit, a to před uzavřením kupní smlouvy. Uchazeč nemá nárok na úhradu jakýchkoliv nákladů souvisejících se zpracováním a podáním nabíd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 Praze dne 15.11.2012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Dr. Ing. Pavel Čermák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ředitel VÚRV, v.v.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22:00Z</dcterms:created>
  <dc:creator>brezinova</dc:creator>
  <dc:description/>
  <dc:language>en-US</dc:language>
  <cp:lastModifiedBy>Kozova</cp:lastModifiedBy>
  <dcterms:modified xsi:type="dcterms:W3CDTF">2012-11-2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704803</vt:r8>
  </property>
  <property fmtid="{D5CDD505-2E9C-101B-9397-08002B2CF9AE}" pid="3" name="_AuthorEmail">
    <vt:lpwstr>brezinova@vurv.cz</vt:lpwstr>
  </property>
  <property fmtid="{D5CDD505-2E9C-101B-9397-08002B2CF9AE}" pid="4" name="_AuthorEmailDisplayName">
    <vt:lpwstr>Brezinova</vt:lpwstr>
  </property>
  <property fmtid="{D5CDD505-2E9C-101B-9397-08002B2CF9AE}" pid="5" name="_EmailSubject">
    <vt:lpwstr>Profil VÚRV, v.v.i.</vt:lpwstr>
  </property>
  <property fmtid="{D5CDD505-2E9C-101B-9397-08002B2CF9AE}" pid="6" name="_ReviewingToolsShownOnce">
    <vt:lpwstr/>
  </property>
</Properties>
</file>