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dodávky zadávanou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  <w:bCs/>
        </w:rPr>
        <w:t>Pořízení automobilu pro sociální služby Rotava</w:t>
      </w:r>
      <w:r>
        <w:rPr>
          <w:rFonts w:ascii="Calibri" w:hAnsi="Calibri"/>
          <w:b/>
        </w:rPr>
        <w:t>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, 357 01 Rotava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 za výše uvedenou cenu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PŘEDKLÁDANÉ SPOLU S DOKLADY K PROKÁZÁNÍ KVALIFIKACE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3" w:hanging="0"/>
        <w:jc w:val="both"/>
        <w:outlineLvl w:val="0"/>
        <w:rPr>
          <w:rFonts w:ascii="Calibri" w:hAnsi="Calibri" w:ascii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dodávky s názvem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Pořízení automobilu pro sociální služby Rotav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prokazuji (-me) splnění základní způsobilosti dle požadavků výzvy k podání nabídek, následujícím způsobe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požadavky výzvy článku: 3.3.1. Základní způsobilost, odstavce 3.3.1 písm. a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hách </w:t>
      </w:r>
      <w:r>
        <w:rPr>
          <w:rFonts w:ascii="Calibri" w:hAnsi="Calibri" w:asciiTheme="minorHAnsi" w:hAnsiTheme="minorHAnsi"/>
          <w:b/>
          <w:sz w:val="22"/>
          <w:szCs w:val="22"/>
        </w:rPr>
        <w:t>výpisy z evidence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trestů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3.3.1. písm. b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potvrzení příslušného finančního úřad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účastník nemá zachycen v evidenci daní splatný daňový nedoplatek, a to jak v České republice, tak v zemi sídl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3.3.1. písm. b) a c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e</w:t>
      </w:r>
      <w:r>
        <w:rPr>
          <w:rFonts w:ascii="Calibri" w:hAnsi="Calibri" w:asciiTheme="minorHAnsi" w:hAnsiTheme="minorHAnsi"/>
          <w:sz w:val="22"/>
          <w:szCs w:val="22"/>
        </w:rPr>
        <w:t>, že dle písme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c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(d) nemá splatný nedoplatek na pojistném nebo na penále na veřejné zdravotní pojištění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s požadavky odstavce 3.3.1. písm. d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potvrzení </w:t>
      </w:r>
      <w:r>
        <w:rPr>
          <w:rFonts w:ascii="Calibri" w:hAnsi="Calibri" w:asciiTheme="minorHAnsi" w:hAnsiTheme="minorHAnsi"/>
          <w:b/>
          <w:sz w:val="22"/>
          <w:szCs w:val="22"/>
        </w:rPr>
        <w:t>příslušné okresní správy sociálního zabezpečení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3.3.1. písm. e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1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 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2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likož není zapsán v obchodním rejstříku, dokládá toto písemné </w:t>
      </w:r>
      <w:r>
        <w:rPr>
          <w:rFonts w:ascii="Calibri" w:hAnsi="Calibri" w:asciiTheme="minorHAnsi" w:hAnsiTheme="minorHAnsi"/>
          <w:b/>
          <w:sz w:val="22"/>
          <w:szCs w:val="22"/>
        </w:rPr>
        <w:t>čestné prohlášení</w:t>
      </w:r>
      <w:r>
        <w:rPr>
          <w:rFonts w:ascii="Calibri" w:hAnsi="Calibri" w:asciiTheme="minorHAnsi" w:hAnsiTheme="minorHAnsi"/>
          <w:sz w:val="22"/>
          <w:szCs w:val="22"/>
        </w:rPr>
        <w:t>, v němž čestně prohlašuje, že: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formulář č. 2.1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dodávky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Pořízení automobilu pro sociální služby Rotav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způsobilosti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  <w:bookmarkStart w:id="0" w:name="_GoBack"/>
      <w:bookmarkEnd w:id="0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3.3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777</Words>
  <Characters>4586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</cp:lastModifiedBy>
  <cp:lastPrinted>2017-12-06T13:21:00Z</cp:lastPrinted>
  <dcterms:modified xsi:type="dcterms:W3CDTF">2018-01-22T11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