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                              </w:t>
      </w:r>
      <w:r>
        <w:rPr>
          <w:rFonts w:cs="Cambria" w:ascii="Cambria" w:hAnsi="Cambria"/>
          <w:b/>
          <w:sz w:val="22"/>
          <w:szCs w:val="22"/>
        </w:rPr>
        <w:t>Město Rotava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  <w:tab/>
        <w:tab/>
        <w:tab/>
        <w:t>Sídliště 721</w:t>
      </w:r>
    </w:p>
    <w:p>
      <w:pPr>
        <w:pStyle w:val="Normal"/>
        <w:ind w:left="720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Č: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00259438</w:t>
        <w:br/>
        <w:t>DIČ:                                   CZ00259551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ankovní spojení: Česká spořitelna, a. s.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Číslo účtu: 27-862166389/0800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/>
      </w:pPr>
      <w:r>
        <w:rPr>
          <w:rFonts w:cs="Times New Roman" w:ascii="Cambria" w:hAnsi="Cambria"/>
          <w:sz w:val="22"/>
          <w:szCs w:val="22"/>
        </w:rPr>
        <w:t>Zastoupena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  <w:lang w:val="en-US" w:eastAsia="en-US"/>
        </w:rPr>
        <w:t>Iva Kalátová, starostka měst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(dále jen jako "kupující"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: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íslo účtu.: 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a: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Plátce DPH:                     </w:t>
      </w:r>
      <w:r>
        <w:rPr>
          <w:rFonts w:cs="Arial" w:ascii="Cambria" w:hAnsi="Cambria"/>
          <w:b/>
          <w:sz w:val="22"/>
          <w:szCs w:val="22"/>
          <w:highlight w:val="yellow"/>
        </w:rPr>
        <w:t>(ANO/NE doplní uchazeč)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je zadavatelem veřejné zakázky malého rozsahu s názvem: „</w:t>
      </w:r>
      <w:r>
        <w:rPr>
          <w:rFonts w:cs="Arial" w:ascii="Cambria" w:hAnsi="Cambria"/>
          <w:bCs/>
          <w:sz w:val="22"/>
          <w:szCs w:val="22"/>
        </w:rPr>
        <w:t>Pořízení automobilu pro sociální služby Rotava</w:t>
      </w:r>
      <w:r>
        <w:rPr>
          <w:rFonts w:cs="Arial" w:ascii="Cambria" w:hAnsi="Cambria"/>
          <w:sz w:val="22"/>
          <w:szCs w:val="22"/>
        </w:rPr>
        <w:t>“,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,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dat kupujícímu a převést na něj vlastnické právo k tomuto stroji: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 ks nového osobního automobilu.  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o vše včetně </w:t>
      </w:r>
      <w:r>
        <w:rPr>
          <w:rFonts w:cs="Arial" w:ascii="Cambria" w:hAnsi="Cambria"/>
          <w:b/>
          <w:sz w:val="22"/>
          <w:szCs w:val="22"/>
        </w:rPr>
        <w:t>dopravy</w:t>
      </w:r>
      <w:r>
        <w:rPr>
          <w:rFonts w:cs="Arial" w:ascii="Cambria" w:hAnsi="Cambria"/>
          <w:b/>
          <w:color w:val="000000"/>
          <w:sz w:val="22"/>
          <w:szCs w:val="22"/>
        </w:rPr>
        <w:t>, uvedení do provozu, přezkoušení a zaškolení</w:t>
      </w:r>
      <w:r>
        <w:rPr>
          <w:rFonts w:cs="Arial" w:ascii="Cambria" w:hAnsi="Cambria"/>
          <w:color w:val="000000"/>
          <w:sz w:val="22"/>
          <w:szCs w:val="22"/>
        </w:rPr>
        <w:t xml:space="preserve"> za podmínek dále stanovených a</w:t>
      </w:r>
      <w:r>
        <w:rPr>
          <w:rFonts w:cs="Arial" w:ascii="Cambria" w:hAnsi="Cambria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odrobně specifikován v příslušné Technické specifikaci, jež je nedílnou součástí této kupní smlouvy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automobile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áruční list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listy (jsou-li poskytová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průk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Servisní kníž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ávod k obsluze a údržbě (případně katalog příslušenství a náhradních dílů)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 Automobil musí splňovat veškeré požadavky stanovené příslušnými právními předpisy</w:t>
      </w:r>
      <w:bookmarkStart w:id="0" w:name="_DV_M14"/>
      <w:bookmarkEnd w:id="0"/>
      <w:r>
        <w:rPr>
          <w:rFonts w:cs="Arial" w:ascii="Cambria" w:hAnsi="Cambria"/>
          <w:sz w:val="22"/>
          <w:szCs w:val="22"/>
        </w:rPr>
        <w:t xml:space="preserve"> a zadávací dokumentací. Automobil musí být nový, nepoužitý, nepoškozený, plně funkční, v nejvyšší jakosti poskytované výrobcem a spolu se všemi právy nutnými k jeho řádnému a nerušenému nakládání a užívání kupujícím, včetně všech práv duševního vlastnictví. Automobil musí být vybaven veškerými atesty a schváleními nutnými k nerušenému a bezpečnému používání zboží, nesmí být zatížen žádnými právy třetích osob včetně práva zástavního a musí být prost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Arial" w:ascii="Cambria" w:hAnsi="Cambria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b/>
          <w:sz w:val="22"/>
          <w:szCs w:val="22"/>
        </w:rPr>
        <w:t xml:space="preserve">,-- </w:t>
      </w:r>
      <w:r>
        <w:rPr>
          <w:rFonts w:cs="Arial" w:ascii="Cambria" w:hAnsi="Cambria"/>
          <w:b/>
          <w:color w:val="000000"/>
          <w:sz w:val="22"/>
          <w:szCs w:val="22"/>
        </w:rPr>
        <w:t>Kč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(slovy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DPH 21 %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color w:val="000000"/>
          <w:sz w:val="22"/>
          <w:szCs w:val="22"/>
        </w:rPr>
        <w:t>,-- K</w:t>
      </w:r>
      <w:r>
        <w:rPr>
          <w:rFonts w:cs="Arial" w:ascii="Cambria" w:hAnsi="Cambria"/>
          <w:bCs/>
          <w:color w:val="000000"/>
          <w:sz w:val="22"/>
          <w:szCs w:val="22"/>
        </w:rPr>
        <w:t>č</w:t>
      </w:r>
      <w:r>
        <w:rPr>
          <w:rFonts w:cs="Arial" w:ascii="Cambria" w:hAnsi="Cambria"/>
          <w:b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Celková cena včetně DPH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,-- 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Arial" w:ascii="Cambria" w:hAnsi="Cambria"/>
          <w:color w:val="000000"/>
          <w:sz w:val="22"/>
          <w:szCs w:val="22"/>
        </w:rPr>
        <w:t xml:space="preserve">(slovy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color w:val="000000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Kupující zaplatí prodávajícímu kupní cenu bezhotovostním převodem po převzetí zboží kupujícím. K úplnému převzetí zboží dochází po dodání</w:t>
      </w:r>
      <w:bookmarkStart w:id="3" w:name="_Hlk488236033"/>
      <w:r>
        <w:rPr>
          <w:rFonts w:cs="Tahoma" w:ascii="Cambria" w:hAnsi="Cambria"/>
          <w:bCs/>
          <w:sz w:val="22"/>
          <w:szCs w:val="22"/>
        </w:rPr>
        <w:t>, přezkoušení a zaškolení obsluhy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3"/>
      <w:r>
        <w:rPr>
          <w:rFonts w:cs="Arial" w:ascii="Cambria" w:hAnsi="Cambria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/>
          <w:bCs/>
          <w:sz w:val="22"/>
          <w:szCs w:val="22"/>
        </w:rPr>
        <w:t>§ 29 a násl. zákona č. 235/2004 Sb. v platném znění. Faktura musí být označena názvem a číslem projektu, tyto údaje jsou uvedeny v záhlaví tohoto dokumentu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předmět koupě kupujícímu v místě odevzdání určeném kupujícím, nejdéle </w:t>
      </w:r>
      <w:r>
        <w:rPr>
          <w:rFonts w:cs="Arial" w:ascii="Cambria" w:hAnsi="Cambria"/>
          <w:b/>
          <w:sz w:val="22"/>
          <w:szCs w:val="22"/>
        </w:rPr>
        <w:t>do 30 dnů od nabytí účinnosti kupní smlouvy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bookmarkStart w:id="4" w:name="_Hlk495314706"/>
      <w:bookmarkStart w:id="5" w:name="_Hlk493665074"/>
      <w:bookmarkEnd w:id="4"/>
      <w:r>
        <w:rPr>
          <w:rFonts w:cs="Cambria" w:ascii="Cambria" w:hAnsi="Cambria"/>
          <w:sz w:val="22"/>
          <w:szCs w:val="22"/>
        </w:rPr>
        <w:t>Pokud v důsledku okolností, které nemůže ovlivnit ani kupující, ani prodávající dojde k situaci, že předpokládaný termín zahájení plnění nebude možné dodržet, posouvá se termín plnění o dobu, po kterou trvá překážka, pro kterou nelze plnění zahájit. Toto právo si kupující výslovně vyhrazuje. Dřívější termín dodání plnění je možn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upující si výslovně vyhrazuje právo prodloužit dodavateli dobu pro plnění v případě, že nebude možné plnit v důsledku technických podmínek znemožňujících dodávku stroje. Doba plnění se pak prodlužuje o dobu, po kterou trvá překážka, pro kterou nelze plnění provést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sz w:val="22"/>
          <w:szCs w:val="22"/>
        </w:rPr>
      </w:pPr>
      <w:bookmarkStart w:id="6" w:name="_Hlk493665074"/>
      <w:r>
        <w:rPr>
          <w:rFonts w:cs="Cambria" w:ascii="Cambria" w:hAnsi="Cambria"/>
          <w:sz w:val="22"/>
          <w:szCs w:val="22"/>
        </w:rPr>
        <w:t>Kupující si výslovně vyhrazuje právo prodloužit prodávajícímu dobu pro plnění v případě, že vyvstane potřeba dalších nepředpokládaných dodávek nutných ke kompletnímu dodání předmětu plnění, které budou mít vliv na termín dodání kompletního plnění. Doba plnění se pak prodlouží přiměřeně k povaze těchto dalších dodávek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bookmarkStart w:id="7" w:name="_Hlk495314706"/>
      <w:bookmarkEnd w:id="7"/>
      <w:r>
        <w:rPr>
          <w:rFonts w:cs="Arial" w:ascii="Cambria" w:hAnsi="Cambria"/>
          <w:sz w:val="22"/>
          <w:szCs w:val="22"/>
        </w:rPr>
        <w:t xml:space="preserve">Místem odevzdání a převzetí předmětu koupě je Městský úřad Rotava, se sídlem: Sídliště 721, 357 01 Rotava. Konkrétní místo předání plnění bude zadavatelem upřesněno před plánovaným dodáním. 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 </w:t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Cs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>Iva Kalátová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>pro technické záležitosti: Iva Kalátová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ro technické záležitosti: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 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 a v příloze č. 1 – Technická specifikace, této smlouv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částí plnění dodavatele je servis v rámci a po dobu záruky za jakost vozidla, která je stanovena v min. délce </w:t>
      </w:r>
      <w:r>
        <w:rPr>
          <w:rFonts w:cs="Arial" w:ascii="Cambria" w:hAnsi="Cambria"/>
          <w:b/>
          <w:sz w:val="22"/>
          <w:szCs w:val="22"/>
        </w:rPr>
        <w:t>24 měsíců</w:t>
      </w:r>
      <w:r>
        <w:rPr>
          <w:rFonts w:cs="Arial" w:ascii="Cambria" w:hAnsi="Cambria"/>
          <w:sz w:val="22"/>
          <w:szCs w:val="22"/>
        </w:rPr>
        <w:t xml:space="preserve"> ode dne předání kompletní dodávky.  Dodavatel zahájí opravu vozu do 48 hodin od nahlášení vady. Součástí záručního servisu je povinnost dodavatele zajistit odvoz porouchaného vozu, pokud opravu nebude možné provést u zadavatele. Záruční servis je součástí nabídkové ceny a dodavatel jej poskytuje bez nároku na další finanční plnění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, případně e-mailem na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ebo písemně na adrese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8" w:name="_Ref269288451"/>
      <w:r>
        <w:rPr>
          <w:rFonts w:cs="Arial" w:ascii="Cambria" w:hAnsi="Cambria"/>
          <w:sz w:val="22"/>
          <w:szCs w:val="22"/>
        </w:rPr>
        <w:t xml:space="preserve">Prodávající je povinen ve lhůtě </w:t>
      </w:r>
      <w:r>
        <w:rPr>
          <w:rFonts w:cs="Arial" w:ascii="Cambria" w:hAnsi="Cambria"/>
          <w:b/>
          <w:sz w:val="22"/>
          <w:szCs w:val="22"/>
        </w:rPr>
        <w:t>48 hodin</w:t>
      </w:r>
      <w:r>
        <w:rPr>
          <w:rFonts w:cs="Arial" w:ascii="Cambria" w:hAnsi="Cambria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8"/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, svíčky apod.</w:t>
      </w:r>
    </w:p>
    <w:p>
      <w:pPr>
        <w:pStyle w:val="Normal"/>
        <w:numPr>
          <w:ilvl w:val="0"/>
          <w:numId w:val="13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0,5% z celkové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V případě prodlení kupujícího se zaplacením daňového dokladu – faktury, je kupující povinen uhradit prodávajícímu smluvní pokutu ve výši 0,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, je prodávající povinen zaplatit kupujícímu smluvní pokutu ve výši 5.0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se zavazuje bezplatně zaškolit obsluhu k provozu stroj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smlouva nabývá platnosti okamžikem jejího podpisu oběma smluvními stranami. Smluvní strany si ve smyslu ustanovení § 548 odst. 2 zákona č. 89/2012 Sb., občanského zákonku sjednávají odkládací pomínku učinnosti, kdy tato smlouva nabývá účinnosti dnem, kdy kupující doručí prodávajícímu písemnou informaci o schválení fin. prostředků z příslušného programu Evropské unie na financování předmětného pořízení zboží nebo dnem kdy kupující doručí zhotoviteli písemnou výzvu k zahájení plnění.  Budou-li finanční prostředky na financování předmětného projektu schváleny před uzavřením této smlouvy, či bude výzva k zahájení plnění doručena prodávajícímu při podpisu smlouvy, nabývá tato smlouva účinnosti současně s nabyxtím platnosti, tj. okamžikem podpisu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smlouva nabývá platnosti okamžikem jejího podpisu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V případě, že po uzavření smlouvy nedojde ke schválení finančních prostředků z IROP a kupující tak na nákup předmětného automobilu neobdrží příslušný příspěvek z rozpočtu IROP ani nevyzve zhotovitele k zahájení plnění, a to do 31. 05. 2018, smlouva zaniká. V souvislosti se zánikem smlouvy se prodávající výslovně vzdává práva na náhradu škody, která mu tímto může vzniknou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Technická specifikac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Rotavě dne:</w:t>
        <w:tab/>
        <w:tab/>
        <w:tab/>
        <w:t xml:space="preserve">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 dne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Iva Kalátová                                                                                                  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</w:t>
      </w:r>
      <w:r>
        <w:rPr>
          <w:rFonts w:cs="Times New Roman" w:ascii="Cambria" w:hAnsi="Cambria"/>
          <w:bCs/>
          <w:color w:val="000000"/>
          <w:sz w:val="22"/>
          <w:szCs w:val="22"/>
        </w:rPr>
        <w:t>starostka města Rotava</w:t>
        <w:tab/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Název projektu: Pořízení automobilu pro sociální služby Rotava,</w:t>
      <w:br/>
      <w:t xml:space="preserve"> registrační číslo projektu: CZ.06.4.59/0.0/0.0/16_072/000499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9:00Z</dcterms:created>
  <dc:creator>M.Holek</dc:creator>
  <dc:description/>
  <cp:keywords/>
  <dc:language>en-US</dc:language>
  <cp:lastModifiedBy>Mikroregion</cp:lastModifiedBy>
  <cp:lastPrinted>2017-12-06T14:12:00Z</cp:lastPrinted>
  <dcterms:modified xsi:type="dcterms:W3CDTF">2018-01-29T08:58:00Z</dcterms:modified>
  <cp:revision>50</cp:revision>
  <dc:subject/>
  <dc:title>Smlouva kupní auto</dc:title>
</cp:coreProperties>
</file>