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5430</wp:posOffset>
                </wp:positionH>
                <wp:positionV relativeFrom="paragraph">
                  <wp:posOffset>93345</wp:posOffset>
                </wp:positionV>
                <wp:extent cx="4058285" cy="8121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cs-CZ" w:eastAsia="zh-CN" w:bidi="hi-IN"/>
                              </w:rPr>
                              <w:t xml:space="preserve">        Výzkumný ústav rostlinné výr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cs-CZ" w:eastAsia="zh-CN" w:bidi="hi-IN"/>
                              </w:rPr>
                              <w:t>Praha - Ruzyn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0.9pt;margin-top:7.35pt;width:319.5pt;height:6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cs-CZ" w:eastAsia="zh-CN" w:bidi="hi-IN"/>
                        </w:rPr>
                        <w:t xml:space="preserve">        Výzkumný ústav rostlinné výrob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cs-CZ" w:eastAsia="zh-CN" w:bidi="hi-IN"/>
                        </w:rPr>
                        <w:t>Praha - Ruzyn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690880" cy="791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711"/>
      </w:tblGrid>
      <w:tr>
        <w:trPr/>
        <w:tc>
          <w:tcPr>
            <w:tcW w:w="5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rnovská 507</w:t>
            </w:r>
          </w:p>
        </w:tc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el.: +420 233022111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1 06 Praha 6 – Ruzyně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Fax:  +420 233310638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Times New Roman"/>
                <w:sz w:val="22"/>
              </w:rPr>
            </w:pPr>
            <w:r>
              <w:rPr>
                <w:rFonts w:cs="Times New Roman" w:ascii="Courier New" w:hAnsi="Courier New"/>
                <w:sz w:val="22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E-mail:cropscience@vurv.cz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Výzkumný ústav rostlinné výroby, v.v.i., Praha 6 – Ruzyně, Drnovská 507, vyhlašuje podle § 7 zákona č. 137/2006 Sb, o veřejných zakázkách, ve znění pozdějších předpisů, výzvu k podání nabídky na veřejnou zakázku malého rozsah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kuový systém pro R 210 pro ORL VÚRV, v.v.i. v Praze 6 – Ruzyn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b/>
        </w:rPr>
        <w:t xml:space="preserve">Vymezení předmětu plnění veřejné zakázky:  </w:t>
      </w:r>
      <w:r>
        <w:rPr/>
        <w:t>Předmětem veřejné zakázky je</w:t>
      </w:r>
      <w:r>
        <w:rPr>
          <w:color w:val="FF0000"/>
        </w:rPr>
        <w:t xml:space="preserve"> </w:t>
      </w:r>
      <w:r>
        <w:rPr/>
        <w:t>sestava vakuové odparky vč. třístupňové chemicky odolné (PTFE) vakuové pumpy s regulátorem, odlučovačem a kondenzátorem, průtok alespoň 3,1 m3/h, vakuum 2 mbar.</w:t>
      </w:r>
      <w:r>
        <w:rPr>
          <w:iCs/>
        </w:rPr>
        <w:t xml:space="preserve"> Kompletní skleněná sestava s ochranným poplastováním s možností chlazení suchým ledem, držákem a úchyty, adaptace na stávající diagonální skleněnou sestavu. </w:t>
      </w:r>
      <w:r>
        <w:rPr/>
        <w:t xml:space="preserve">Zadavatel požaduje dodávku přístroje do místa plnění, uvedení do provozu a zaškolení obsluhy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</w:rPr>
        <w:t>Kontaktní osoba:</w:t>
      </w:r>
      <w:r>
        <w:rPr/>
        <w:t xml:space="preserve"> </w:t>
      </w:r>
      <w:r>
        <w:rPr>
          <w:bCs/>
          <w:iCs/>
        </w:rPr>
        <w:t>Dr. Markéta Marečková</w:t>
      </w:r>
      <w:r>
        <w:rPr>
          <w:b/>
          <w:bCs/>
          <w:iCs/>
        </w:rPr>
        <w:t>,</w:t>
      </w:r>
      <w:r>
        <w:rPr/>
        <w:t xml:space="preserve"> e-mail: </w:t>
      </w:r>
      <w:r>
        <w:rPr>
          <w:bCs/>
          <w:iCs/>
        </w:rPr>
        <w:t>sagova</w:t>
      </w:r>
      <w:r>
        <w:rPr>
          <w:bCs/>
          <w:iCs/>
          <w:lang w:val="en-US"/>
        </w:rPr>
        <w:t>@vurv.cz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</w:rPr>
        <w:t>Doba plnění zakázky:</w:t>
      </w:r>
      <w:r>
        <w:rPr/>
        <w:t xml:space="preserve"> předpokládaný termín dodávky přístroje je do 31. 12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ísto plnění zakázky: </w:t>
      </w:r>
      <w:r>
        <w:rPr/>
        <w:t xml:space="preserve">Hlavní budova v areálu VÚRV, v.v.i. v Praze 6 – Ruzy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působ zpracování nabídek:</w:t>
      </w:r>
      <w:r>
        <w:rPr/>
        <w:t xml:space="preserve"> Uchazeč předloží podepsanou cenovou nabídku s uvedením celkové nabídkové ceny za dodávku přístroje bez DPH a včetně DPH. S nabídkou uchazeč předloží návrh kupní smlouvy, která bude podepsaná oprávněnou osobou a bude obsahovat zejména přesnou konfiguraci nabízeného zboží, konečnou nabídkovou cenu s vyčíslením DPH, platební podmínky, délku dodací lhůty a způsob dodání zboží, délku záruky, </w:t>
      </w:r>
      <w:r>
        <w:rPr>
          <w:rFonts w:cs="Times New Roman"/>
        </w:rPr>
        <w:t>cenu za hodinu servisu vč. DPH</w:t>
      </w:r>
      <w:r>
        <w:rPr/>
        <w:t xml:space="preserve"> a smluvní pok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dávací lhůta: </w:t>
      </w:r>
      <w:r>
        <w:rPr/>
        <w:t>Délka zadávací lhůty je stanovena zadavatelem na 30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Požadavky na prokázání kvalifikace podle § 50 až 56 zákona: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zadavatel požaduje v nabídkách prokázat:</w:t>
      </w:r>
    </w:p>
    <w:p>
      <w:pPr>
        <w:pStyle w:val="Normal"/>
        <w:autoSpaceDE w:val="false"/>
        <w:jc w:val="both"/>
        <w:rPr/>
      </w:pPr>
      <w:r>
        <w:rPr/>
        <w:t xml:space="preserve">-   základní kvalifikační předpoklady podle § 53 čestným prohlášením podle §62 odst.2 zákona. </w:t>
      </w:r>
    </w:p>
    <w:p>
      <w:pPr>
        <w:pStyle w:val="Normal"/>
        <w:jc w:val="both"/>
        <w:rPr/>
      </w:pPr>
      <w:r>
        <w:rPr/>
        <w:t xml:space="preserve">- profesní kvalifikační předpoklady podle §54 zákona předložením prosté kopie dokladu o oprávnění k podnik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působ hodnocení nabídek: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nabídky budou hodnoceny podle ekonomické výhodnosti a následujících kriterií: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výše nabídkové celkové ceny  vč. DPH                                       60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délka dodací lhůty ve dnech                                                         20 %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délka záruky v měsících                                                               10 %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cena za hodinu servisu vč. DPH                                                   10%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S vítězným uchazečem bude uzavřena kupní smlo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o a lhůta pro podání nabídek:</w:t>
      </w:r>
      <w:r>
        <w:rPr/>
        <w:t xml:space="preserve"> Nabídky v uzavřených obálkách opatřených na uzavření přelepkami a razítky uchazeče a zřetelně označené  „Vakuový systém pro R 210“, mohou zájemci podat osobně nebo poštou na adresu: Výzkumný ústav rostlinné výroby, v.v.i., 161 06 Praha 6 - Ruzyně, Drnovská 507, sekretariát Odboru hospodářsko-správního VÚRV, v.v.i., </w:t>
      </w:r>
      <w:r>
        <w:rPr>
          <w:b/>
        </w:rPr>
        <w:t>do 17. 12. 2012 do 10 hodin</w:t>
      </w:r>
      <w:r>
        <w:rPr/>
        <w:t xml:space="preserve">. </w:t>
      </w:r>
      <w:r>
        <w:rPr>
          <w:rFonts w:cs="Times New Roman"/>
        </w:rPr>
        <w:t>Nabídky podané po termínu a nabídky neúplné, stejně jako nabídky, kteří nesplnili zadavatelem požadované kvalifikační předpoklady, nebudou postoupeny k hodnocení a budou ze soutěže vyřazeny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b/>
        </w:rPr>
        <w:t>Práva zadavatele</w:t>
      </w:r>
      <w:r>
        <w:rPr/>
        <w:t>: zadavatel si vyhrazuje právo výběrové řízení kdykoliv a bez udání důvodu zrušit, a to před uzavřením kup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aze dne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120" w:leader="none"/>
        </w:tabs>
        <w:jc w:val="both"/>
        <w:rPr/>
      </w:pPr>
      <w:r>
        <w:rPr>
          <w:b/>
        </w:rPr>
        <w:tab/>
      </w:r>
      <w:r>
        <w:rPr/>
        <w:t>Dr. Ing. Pavel Čermák</w:t>
      </w:r>
    </w:p>
    <w:p>
      <w:pPr>
        <w:pStyle w:val="Normal"/>
        <w:tabs>
          <w:tab w:val="clear" w:pos="709"/>
          <w:tab w:val="center" w:pos="6120" w:leader="none"/>
        </w:tabs>
        <w:jc w:val="both"/>
        <w:rPr/>
      </w:pPr>
      <w:r>
        <w:rPr/>
        <w:tab/>
        <w:t>ředitel VÚRV, v.v.i.</w:t>
      </w:r>
    </w:p>
    <w:p>
      <w:pPr>
        <w:pStyle w:val="Normal"/>
        <w:tabs>
          <w:tab w:val="clear" w:pos="709"/>
          <w:tab w:val="center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12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>
    <w:name w:val="Název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48"/>
      <w:szCs w:val="20"/>
      <w:lang w:bidi="ar-SA"/>
    </w:rPr>
  </w:style>
  <w:style w:type="paragraph" w:styleId="CharCharCharCharChar">
    <w:name w:val=" Char Char Char Char Char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"/>
      <w:kern w:val="0"/>
      <w:sz w:val="22"/>
      <w:szCs w:val="26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25:00Z</dcterms:created>
  <dc:creator>brezinova</dc:creator>
  <dc:description/>
  <dc:language>en-US</dc:language>
  <cp:lastModifiedBy>Kozova</cp:lastModifiedBy>
  <cp:lastPrinted>2012-12-03T15:25:00Z</cp:lastPrinted>
  <dcterms:modified xsi:type="dcterms:W3CDTF">2012-12-04T15:25:00Z</dcterms:modified>
  <cp:revision>2</cp:revision>
  <dc:subject/>
  <dc:title>Poptává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7748873</vt:r8>
  </property>
  <property fmtid="{D5CDD505-2E9C-101B-9397-08002B2CF9AE}" pid="3" name="_AuthorEmail">
    <vt:lpwstr>brezinova@vurv.cz</vt:lpwstr>
  </property>
  <property fmtid="{D5CDD505-2E9C-101B-9397-08002B2CF9AE}" pid="4" name="_AuthorEmailDisplayName">
    <vt:lpwstr>Brezinova</vt:lpwstr>
  </property>
  <property fmtid="{D5CDD505-2E9C-101B-9397-08002B2CF9AE}" pid="5" name="_EmailSubject">
    <vt:lpwstr>Marečková_sestavakodparce</vt:lpwstr>
  </property>
  <property fmtid="{D5CDD505-2E9C-101B-9397-08002B2CF9AE}" pid="6" name="_ReviewingToolsShownOnce">
    <vt:lpwstr/>
  </property>
</Properties>
</file>