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ENÍK SVOZU SMĚSNÉHO KOMUNÁLNÍHO ODPAD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é množství* / 1 rok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ednotková cena v Kč bez DPH / 1 t </w:t>
            </w:r>
          </w:p>
        </w:tc>
        <w:tc>
          <w:tcPr>
            <w:tcW w:w="226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cena v Kč bez DPH za 1 rok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předpokládané množství * jednotková cena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voz směsného komunálního odpadu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02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ENÍK SVOZU SEPAROVANÉHO KOMUNÁLNÍHO ODPAD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é množství* / 1 rok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otková cena v Kč bez DPH / 1 t</w:t>
            </w:r>
          </w:p>
        </w:tc>
        <w:tc>
          <w:tcPr>
            <w:tcW w:w="226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v Kč bez DPH za 1 r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předpokládané množství * jednotková cena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apír/lepenka + papírový/lepenkový obal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1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las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lasty + plastový obal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sklo + skleněné obaly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aly tetra p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kompozitní obaly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tuny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ENA ZA POSKYTOVÁNÍ SLUŽEB VE SBĚRNÉM DVOŘ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é množství* / 1 rok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otková cena v Kč bez DPH / 1 t</w:t>
            </w:r>
          </w:p>
        </w:tc>
        <w:tc>
          <w:tcPr>
            <w:tcW w:w="226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v Kč bez DPH za 1 r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předpokládané množství * jednotková cena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oz sběrného dvor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soubor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běr a odstranění objemného odpadu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9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běr a odstranění stavebního odpadu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tuny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běr a odstranění betonu a jeho směsí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běr a odstranění dřevěného odpadu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4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běr a odstranění biologicky rozložitelného odpadu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2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běr a odstranění nebezpečného odpadu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pětný odběr elektrozařízení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tun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běr a odstranění kovů/železného odpadu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,5 tuny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běr a odstranění pneumatik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 tu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běr a odstranění separovaného odpadu (papír, plasty, sklo, tetra pak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3 tun**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KOVÁ CENA ZA 1 ROK </w:t>
      </w:r>
      <w:r>
        <w:rPr>
          <w:i/>
        </w:rPr>
        <w:t>(hodnocená částka)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120"/>
      </w:tblGrid>
      <w:tr>
        <w:trPr/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učet sloupců „Celková cena v Kč bez DPH za 1 rok“ v tabulkách 1) – 3) výše</w:t>
            </w:r>
          </w:p>
        </w:tc>
        <w:tc>
          <w:tcPr>
            <w:tcW w:w="4120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*Předpokládané množství (a skladba u tabulky ad 3) vychází z údajů pro rok 2017 a může se tedy v dalších letech liši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*Jedná se o součet údajů z tabulky ad 2, neboť tyto odpady jsou jednak sváženy z odpadových nádob rozmístěných v obci a jednak ve sběrném dvo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58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58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58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58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3d1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58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58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58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11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76767-FA64-4BE5-8472-3E0AB636B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2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2:00Z</dcterms:created>
  <dc:creator>HP</dc:creator>
  <dc:description/>
  <dc:language>en-US</dc:language>
  <cp:lastModifiedBy>uživatel</cp:lastModifiedBy>
  <dcterms:modified xsi:type="dcterms:W3CDTF">2018-03-07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