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HABARTO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sídlem Náměstí Přátelství 112, 357 09 Habarto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o: Ing. Petrem Janurou, starostou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IČ: CZ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 ………………………………………..</w:t>
      </w:r>
      <w:r>
        <w:rPr>
          <w:b/>
          <w:sz w:val="24"/>
          <w:szCs w:val="24"/>
          <w:shd w:fill="C0C0C0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0" w:name="_Hlk482275126"/>
      <w:r>
        <w:rPr>
          <w:b/>
          <w:sz w:val="22"/>
          <w:szCs w:val="22"/>
        </w:rPr>
        <w:t xml:space="preserve">Rekonstrukce veřejného osvětlení III. etapa – </w:t>
      </w:r>
      <w:bookmarkEnd w:id="0"/>
      <w:r>
        <w:rPr>
          <w:b/>
          <w:sz w:val="22"/>
          <w:szCs w:val="22"/>
        </w:rPr>
        <w:t>Jižní sídliště“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………………..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Č. dodavatele ……………….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</w:t>
      </w:r>
      <w:bookmarkStart w:id="1" w:name="_Hlk482274580"/>
      <w:r>
        <w:rPr>
          <w:sz w:val="22"/>
          <w:szCs w:val="22"/>
        </w:rPr>
        <w:t xml:space="preserve">zpracované společností </w:t>
      </w:r>
      <w:bookmarkEnd w:id="1"/>
      <w:r>
        <w:rPr>
          <w:sz w:val="22"/>
          <w:szCs w:val="22"/>
        </w:rPr>
        <w:t>TRI – IN společnost pro poradenství, projekci a design s.r.o. Číslo zakázky 1611144, projektantem Pavlem Moudrým, zodpovědný projektant Jiří Šuk, 10/2017, jež tvoří přílohu č. 1 této smlouvy, a soupis výkonů k této projektové dokumentaci (položkový rozpočet – nabídka zhotovitele), jenž tvoří přílohu č. 3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k. ú. Habartov</w:t>
      </w:r>
      <w:bookmarkStart w:id="2" w:name="_GoBack"/>
      <w:bookmarkEnd w:id="2"/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stavba </w:t>
      </w:r>
      <w:r>
        <w:rPr>
          <w:b/>
          <w:sz w:val="22"/>
          <w:szCs w:val="22"/>
        </w:rPr>
        <w:t>„Rekonstrukce veřejného osvětlení III. etapa – Jižní sídliště“</w:t>
      </w:r>
      <w:r>
        <w:rPr>
          <w:sz w:val="22"/>
          <w:szCs w:val="22"/>
        </w:rPr>
        <w:t xml:space="preserve"> dle Projektové dokumentace. </w:t>
      </w:r>
      <w:bookmarkStart w:id="3" w:name="_Ref79465653"/>
      <w:r>
        <w:rPr>
          <w:sz w:val="22"/>
          <w:szCs w:val="22"/>
        </w:rPr>
        <w:t>Projekt řeší rekonstrukci veřejného osvětlení ve městě Habartov podél komunikací v ulicích Gagarinova, Mírová, Okružní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zadávací dokumentací ze dne xxxxx včetně výzvy zadavatele a nabídky dodav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že zhotovení jakékoliv části díla svěří zhotovitel třetí osobě, odpovídá za činnost včetně opominutí této osoby stejně jako by tuto část díla prováděl sám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4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1 Předpokládaný termín zahájení plnění veřejné zakázky: </w:t>
        <w:tab/>
        <w:t xml:space="preserve">  1. 5. 2018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2 Doba předání a převzetí staveniště: </w:t>
        <w:tab/>
        <w:t xml:space="preserve">do 2 pracovních dnů od podpisu Sml. o dílo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3 Doba zahájení prací: </w:t>
        <w:tab/>
        <w:tab/>
        <w:tab/>
        <w:t>do 5 pracovních dnů od podpisu Sml. o dílo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4 Dokončení prací: </w:t>
        <w:tab/>
        <w:tab/>
        <w:tab/>
        <w:tab/>
        <w:tab/>
        <w:tab/>
        <w:t>31. 10. 2018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5 Lhůta pro předání a převzetí:</w:t>
        <w:tab/>
        <w:tab/>
      </w:r>
      <w:bookmarkStart w:id="5" w:name="_Ref79466395"/>
      <w:r>
        <w:rPr>
          <w:b/>
          <w:sz w:val="22"/>
          <w:szCs w:val="22"/>
        </w:rPr>
        <w:tab/>
        <w:tab/>
        <w:tab/>
        <w:t xml:space="preserve">  5. 11. 20</w:t>
      </w:r>
      <w:bookmarkEnd w:id="5"/>
      <w:r>
        <w:rPr>
          <w:b/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Ing. Petr Janur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Pavla Kuchařová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1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 Změny předmětu díla nepřesahující dohromady částku 1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10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RTS, a.s. v nejaktuálnějším znění, snížené o 10 %. Tímto odstavcem není dotčeno ustanovení předchozího odstavce této smlouvy, pokud jde o změny díla nepřesahující dohromady částku 1 % z ceny díla dle odst. VII.3 této smlouvy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6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 činnostech, které vykonává, stavební a montážní deník. Zhotovitel je povinen umožnit objednateli či 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 xml:space="preserve">Zhotovitel při cenové nabídce pečlivě zkontroloval soulad soupisu výkonů a projektu pro stavební povolení. Cenová navýšení z důvodů případných diferencí mezi přílohami č. 1 a č. 2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80155078"/>
      <w:r>
        <w:rPr>
          <w:sz w:val="22"/>
          <w:szCs w:val="22"/>
        </w:rPr>
        <w:t>VII.3</w:t>
        <w:tab/>
        <w:t>Smluvní cena za celé dílo v rozsahu dle čl. II. je stanovena jako pevná a maximální a činí celkem: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stavby bez DPH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PH 21 %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ena včetně DPH</w:t>
        <w:tab/>
        <w:tab/>
        <w:t>Kč</w:t>
      </w:r>
      <w:bookmarkEnd w:id="7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>50 % z celkové hodnoty zádržného bude uhrazeno objednatelem zhotoviteli bez zbytečného odkladu, tj. po úspěšném protokolárním předání a převzetí díla, na základě písemné žádosti zhotovitele o uvolnění příslušné zadržované částky objednatelem.</w:t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 xml:space="preserve">50 % z celkové hodnoty zádržného slouží jako záruka za řádné plnění záručních podmínek po uplynutí celé záruční lhůty plus 2 měsíce, na základě písemné žádosti zhotovitele o uvolnění příslušné zadržované částky objednatelem. </w:t>
      </w:r>
    </w:p>
    <w:p>
      <w:pPr>
        <w:pStyle w:val="Normal"/>
        <w:tabs>
          <w:tab w:val="clear" w:pos="708"/>
          <w:tab w:val="left" w:pos="567" w:leader="none"/>
        </w:tabs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>Zhotovitel může poskytnout objednateli neodvolatelnou bankovní záruku na první žádost vystavenou bankou s oprávněním působit jako banka v ČR za plnění svých povinností z nároku z vad v záruční lhůtě ve výši 7,5 % z ceny díla, na dobu trvání celé záruční lhůty plus 5 měsíců. Částka uvedená v odst. VII.7.2. této smlouvy je pak splatná do 14 dnů od předložení takové bankovní záruky zhotovitelem objednateli, ne však dříve než při splatnosti částky dle odst. VII.7.1. této smlouvy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 Zhotovitel může fakturovat splátky ceny díla objednateli měsíčně na základě  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 xml:space="preserve">Faktura musí být objednateli doručena ve dvou vyhotoveních nejméně 15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1</w:t>
        <w:tab/>
        <w:tab/>
        <w:t>Při prodlení s dokončením a předáním Předmětného díla je zhotovitel povinen zaplatit objednateli smluvní pokutu ve výši 10.000,- Kč za každý započatý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 Při prodlení s dokončením a předáním Předmětného díla o více jak 10 % celkové doby provádění stavby dle odst. III.1.2 a III.1.3 je zhotovitel povinen uhradit objednateli nad rámec pokuty uvedené v odst. VIII.1 této smlouvy i další jednorázovou smluvní pokutu ve výši 1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Neodstraní-li zhotovitel v záruční době reklamovanou vadu ve lhůtách uvedených v odst. X.5, zavazuje se zaplatit objednateli smluvní pokutu ve výši 10.000,- Kč v případě, že jde o vadu bránící řádnému užívání Předmětné stavby, a 2.000,- Kč v případě, že jde o vadu nebránící řádnému užívání Předmětné stavby, a to v obou případech za každou vadu a každý započat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Při porušení povinnosti dle odst. X.9 je zhotovitel povinen zaplatit smluvní pokutu ve výši 20.000,- Kč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V případě, že objednatel odstoupí od smlouvy při porušení smluvních povinností zhotovitelem uvedených v odst.XI.1.2, odst. XI.1.3 či XI.1.5 této smlouvy, má objednatel právo na smluvní pokutu ve výši 2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 prodlení s plněním dalších v tomto článku výše neuvedených smluvních povinností je zhotovitel povinen zaplatit objednateli smluvní pokutu ve výši 1.000,- Kč za každý započatý den a v případě porušení povinnosti dle odst. V.5 za každou započatou hodinu prodlení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7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 ve dvou vyhotoveních v listinné podobě a 1 x v elektronické podobě, geodetického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 a doklady o zneškodnění odpadů z Předmětné stavby v souladu s příslušnou obecně závaznou právní úpravou a další doklady uvedené v příslušném stavebním povolení na Předmětnou stavbu. Pokud budou některé tyto dokumenty v cizím jazyce, je zhotovitel povinen dodat je spolu s překladem do 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zpracování a dodání dokumentace skutečného provedení díla, včetně dokladové části (vše v českém jazyce), ve 3 vyhotoveních v tištěné podobě a v 1 vyhotovení v elektronické podobě – formát *.pdf, pro dokumentaci skutečného provedení díla ve formátech *.dwg, *.doc, *.xls; a</w:t>
      </w:r>
      <w:r>
        <w:rPr>
          <w:color w:val="00B05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290" w:righ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eometrická zaměření díla a geometrické a oddělovací plány potvrzené Katastrálním úřadem, jejich zpracování a předání ve 3 vyhotoveních v tištěné podobě a v 1 vyhotovení v elektronické podobě, geometrický plán pak v 6 vyhotoveních v tištěné podobě a v 1 vyhotovení v elektronické podobě – vše formáty *.doc, *.xls, *.dwg a *.pdf; a - tady je míněna geodetická dokumentace </w:t>
      </w:r>
    </w:p>
    <w:p>
      <w:pPr>
        <w:pStyle w:val="Normal"/>
        <w:ind w:left="127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8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8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X.2.2</w:t>
        <w:tab/>
        <w:t>u dodávek samostatných zařízení, jenž budou takto značeny v předávajícím protokolu</w:t>
      </w:r>
      <w:r>
        <w:rPr>
          <w:sz w:val="22"/>
          <w:szCs w:val="22"/>
        </w:rPr>
        <w:t xml:space="preserve">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0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1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1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2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2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3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3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4" w:name="_Ref801560441"/>
      <w:r>
        <w:rPr>
          <w:sz w:val="22"/>
          <w:szCs w:val="22"/>
        </w:rPr>
        <w:t>XI.1.3</w:t>
        <w:tab/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2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Uzavření této smlouvy bylo schváleno dne xxxxxxx usnesením č. xxxxxx Rady města Habar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Habartově dne …………………..</w:t>
        <w:tab/>
        <w:tab/>
        <w:tab/>
        <w:tab/>
        <w:t>v ……….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sectPr>
      <w:headerReference w:type="default" r:id="rId2"/>
      <w:type w:val="nextPage"/>
      <w:pgSz w:w="11906" w:h="16838"/>
      <w:pgMar w:left="1417" w:right="1133" w:gutter="0" w:header="708" w:top="127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1057275" cy="561975"/>
          <wp:effectExtent l="0" t="0" r="0" b="0"/>
          <wp:docPr id="1" name="obrázek 1" descr="mpo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po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038225" cy="476250"/>
          <wp:effectExtent l="0" t="0" r="0" b="0"/>
          <wp:docPr id="2" name="obrázek 2" descr="efekt-logo_s800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fekt-logo_s800p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Times New Roman" w:hAnsi="Times New Roman" w:cs="Times New Roman"/>
      <w:sz w:val="28"/>
    </w:rPr>
  </w:style>
  <w:style w:type="character" w:styleId="WW8Num1z2" w:customStyle="1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 w:customStyle="1">
    <w:name w:val="WW8Num3z0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Pr>
      <w:rFonts w:ascii="Arial Narrow" w:hAnsi="Arial Narrow" w:cs="Arial Narrow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b84332"/>
    <w:rPr>
      <w:lang w:eastAsia="zh-CN"/>
    </w:rPr>
  </w:style>
  <w:style w:type="character" w:styleId="ZpatChar" w:customStyle="1">
    <w:name w:val="Zápatí Char"/>
    <w:link w:val="Footer"/>
    <w:uiPriority w:val="99"/>
    <w:qFormat/>
    <w:rsid w:val="00b84332"/>
    <w:rPr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1" w:customStyle="1">
    <w:name w:val="Základní text 31"/>
    <w:basedOn w:val="Normal"/>
    <w:qFormat/>
    <w:pPr>
      <w:jc w:val="both"/>
    </w:pPr>
    <w:rPr>
      <w:b/>
      <w:sz w:val="24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hanging="141"/>
      <w:jc w:val="both"/>
    </w:pPr>
    <w:rPr>
      <w:rFonts w:ascii="Arial" w:hAnsi="Arial" w:cs="Arial"/>
      <w:sz w:val="24"/>
    </w:rPr>
  </w:style>
  <w:style w:type="paragraph" w:styleId="Stylodsazfurt11bVlevo0cm" w:customStyle="1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010</Words>
  <Characters>23661</Characters>
  <CharactersWithSpaces>2761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0:00Z</dcterms:created>
  <dc:creator>Milada Dudkova</dc:creator>
  <dc:description/>
  <dc:language>en-US</dc:language>
  <cp:lastModifiedBy>Jakobcová</cp:lastModifiedBy>
  <cp:lastPrinted>2017-04-24T13:27:00Z</cp:lastPrinted>
  <dcterms:modified xsi:type="dcterms:W3CDTF">2018-03-13T10:13:00Z</dcterms:modified>
  <cp:revision>3</cp:revision>
  <dc:subject/>
  <dc:title>M Ě S T O   S O K O L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