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na ak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nížení energetické náročnosti 1. Máje 23-24, Habartov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Údaje o uchazeči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37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 DI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č. nebo datum naro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u fyzické osoby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/banka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700" w:hanging="2700"/>
        <w:rPr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  <w:gridCol w:w="567"/>
      </w:tblGrid>
      <w:tr>
        <w:trPr>
          <w:trHeight w:val="370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díla bez DPH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218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kem 15 % DPH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Kč</w:t>
            </w:r>
          </w:p>
        </w:tc>
      </w:tr>
      <w:tr>
        <w:trPr>
          <w:trHeight w:val="343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100" w:after="1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/>
      </w:pPr>
      <w:r>
        <w:rPr/>
        <w:t>Termínová nabídka – doba plnění veřejné zakáz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27"/>
        <w:gridCol w:w="2109"/>
        <w:gridCol w:w="2285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apa 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vební objekty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(přesné datum)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4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rací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em tohoto krycího listu prohlašuji, že jsem byl důkladně seznámen se zadávací dokumentací včetně všech příloh. Vyjasnil jsem si všechna případná sporná ustanovení a nesrovnalosti v zadávací dokumentaci. Jako uchazeč akceptuji veškeré podmínky a zadavatel má právo si všechny uvedené údaje ověřit.</w:t>
      </w:r>
    </w:p>
    <w:p>
      <w:pPr>
        <w:pStyle w:val="Bezmezer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Prohlašuji, že jsem seznámen se všemi podmínkami a okolnostmi, </w:t>
      </w:r>
      <w:r>
        <w:rPr>
          <w:rFonts w:eastAsia="Times New Roman" w:cs="Times New Roman" w:ascii="Times New Roman" w:hAnsi="Times New Roman"/>
          <w:b/>
        </w:rPr>
        <w:t>které mohou mít vliv na obsah smlouvy a na výslednou cenu a že předložena nabídka tyto okolnosti respektuje a nedokonalá informovanost uchazeče není důvodem k pozdější změně ceny služeb a termínů jejich provedení</w:t>
      </w:r>
      <w:r>
        <w:rPr>
          <w:rFonts w:cs="Times New Roman" w:ascii="Times New Roman" w:hAnsi="Times New Roman"/>
          <w:b/>
        </w:rPr>
        <w:t>. Předložená nabídka tyto okolnosti respektuje.</w:t>
      </w:r>
    </w:p>
    <w:p>
      <w:pPr>
        <w:pStyle w:val="Bezmezer"/>
        <w:spacing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 všechny údaje uvedené v nabídce jsou pravdivé. Souhlasím s uveřejněním plného znění smlouvy na profilu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.. dne ………. </w:t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Jméno a příjmení oprávněného zástupce uchazeč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a razítk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Tento list musí být součástí nabídky.  </w:t>
      </w:r>
    </w:p>
    <w:sectPr>
      <w:headerReference w:type="default" r:id="rId2"/>
      <w:type w:val="nextPage"/>
      <w:pgSz w:w="11906" w:h="16838"/>
      <w:pgMar w:left="1361" w:right="1247" w:gutter="0" w:header="144" w:top="2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Příloha č.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6:00Z</dcterms:created>
  <dc:creator/>
  <dc:description/>
  <cp:keywords/>
  <dc:language>en-US</dc:language>
  <cp:lastModifiedBy/>
  <dcterms:modified xsi:type="dcterms:W3CDTF">2018-05-04T12:42:00Z</dcterms:modified>
  <cp:revision>1</cp:revision>
  <dc:subject/>
  <dc:title/>
</cp:coreProperties>
</file>